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Дело № М 2-5-114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ИД: 1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037-01-2022-000385-5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5 февраля 2022 года                      </w:t>
        <w:tab/>
        <w:t xml:space="preserve">                                          </w:t>
        <w:tab/>
        <w:tab/>
        <w:tab/>
        <w:tab/>
        <w:tab/>
        <w:t>город  Каза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щества с ограниченной ответственностью «АЙСБЕРГ», ИНН </w:t>
      </w:r>
      <w:r>
        <w:rPr>
          <w:sz w:val="18"/>
          <w:szCs w:val="18"/>
        </w:rPr>
        <w:t xml:space="preserve">/ДАННЫЕ ИЗЪЯТЫ/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ГРН </w:t>
      </w:r>
      <w:r>
        <w:rPr>
          <w:sz w:val="18"/>
          <w:szCs w:val="18"/>
        </w:rPr>
        <w:t xml:space="preserve">/ДАННЫЕ ИЗЪЯТЫ/  </w:t>
      </w:r>
      <w:r>
        <w:rPr>
          <w:rFonts w:cs="Times New Roman" w:ascii="Times New Roman" w:hAnsi="Times New Roman"/>
          <w:sz w:val="18"/>
          <w:szCs w:val="18"/>
        </w:rPr>
        <w:t>(далее – ООО «АЙСБЕРГ»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юридический адрес: </w:t>
      </w:r>
      <w:r>
        <w:rPr>
          <w:sz w:val="18"/>
          <w:szCs w:val="18"/>
        </w:rPr>
        <w:t xml:space="preserve">/ДАННЫЕ ИЗЪЯТЫ/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становил: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>года на основании поступивших из ГУ-РО ФСС РФ по РТ сведений по выявленным страхователям, уплачивающим страховые взносы с сумм заработной платы, начисленной ниже прожиточного минимума или минимального размера оплаты труда за 1 полугодие 2021 года, а также на основании мотивированного представления государственного инспектора труда, врио заместителя руководителя государственной инспекции труда З. было вынесено решение №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 xml:space="preserve">о проведении внеплановой документарной проверки ООО «АЙСБЕРГ» в период с 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>года сроком на 10 рабочих дней. Решение №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 xml:space="preserve">было направлено в адрес ООО «АЙСБЕРГ» 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 xml:space="preserve">года. Согласно отчету об отслеживании отправления, Решение 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 xml:space="preserve">года не было получено ООО «АЙСБЕРГ», письмо покинуло место возврата/досылки </w:t>
      </w:r>
      <w:r>
        <w:rPr>
          <w:sz w:val="18"/>
          <w:szCs w:val="18"/>
        </w:rPr>
        <w:t xml:space="preserve">/ДАННЫЕ ИЗЪЯТЫ/  </w:t>
      </w:r>
      <w:r>
        <w:rPr>
          <w:color w:val="000000"/>
          <w:sz w:val="18"/>
          <w:szCs w:val="18"/>
        </w:rPr>
        <w:t>года. ООО «АЙСБЕРГ» документы по запросу Государственной инспекции труда в Республике Татарстан не представило, в связи с чем, проведение внеплановой документарной проверки в отношении ООО «АЙСБЕРГ» не представилось возможным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ООО «АЙСБЕРГ» совершило административное правонарушение, предусмотренное частью 2 статьи 19.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Представитель ООО «АЙСБЕРГ», будучи надлежащим образом, извещенным по юридическому адресу организации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представителя ООО АЙСБЕРГ»,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ООО «АЙСБЕРГ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ООО «АЙСБЕР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8"/>
          <w:szCs w:val="18"/>
        </w:rPr>
        <w:t>Исходя из положений част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2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ь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19.4.1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объективную </w:t>
      </w:r>
      <w:r>
        <w:rPr>
          <w:rStyle w:val="Snippetequal1"/>
          <w:b w:val="false"/>
          <w:color w:val="000000"/>
          <w:sz w:val="18"/>
          <w:szCs w:val="18"/>
        </w:rPr>
        <w:t>часть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анного состава правонарушения составляет, - воспрепятствование законной деятельности должностного лица органа государственного контроля, совершенное в виде действий (или бездействий), повлекших невозможность проведения или завершения проверки. </w:t>
      </w:r>
    </w:p>
    <w:p>
      <w:pPr>
        <w:pStyle w:val="ConsPlusNormal"/>
        <w:ind w:firstLine="53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20 октября 2021 года на основании поступивших из ГУ-РО ФСС РФ по РТ сведений по выявленным страхователям, уплачивающим страховые взносы с сумм заработной платы, начисленной ниже прожиточного минимума или минимального размера оплаты труда за 1 полугодие 2021 года, а также на основании мотивированного представления государственного инспектора труда, врио заместителя руководителя государственной инспекции труда Зайнутдиновой А.Х., было вынесено решение №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 проведении внеплановой документарной проверки ООО «АЙСБЕРГ» в период с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года сроком на 10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Для достижения целей и задач проверки Государственной инспекции труда по Республике Татарстан было необходимо рассмотреть документы, имеющие отношение к предме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Перечень данных документов, а также срок и место их предоставления были указаны в распоряжении о проведении внеплановой документарной проверк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Порядок организации органа государственного контроля (надзора) проверок юридических лиц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Согласно части 2 статьи 1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5 статьи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В нарушение данной нормы права в установленный законом срок, истребованные документы ООО «АЙСБЕРГ» представлены не бы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Юридическим лицом в нарушении вышеуказанных норм ООО «АЙСБЕРГ»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Таким образом, установлен факт воспрепятствования законным действиям должностных лиц Государственной инспекции труда по Республике Татарстан, при проведении внеплановой документарной проверки в отношении ООО «АЙСБЕРГ», выразившихся в непредставлении запрошенных уполномоченным органом документов в срок, что повлекло невозможность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Событие административного правонарушения и вина юридического лица - ООО «АЙСБЕРГ» в совершении данного правонарушения объективно подтверждается материалами дела, а именно следующими документами: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копией письма ГУ-РО ФСС РФ по РТ, направленной в адрес Государственной инспекции труда в Республике Татарстан о выявленных страхователях, уплачивающих страховые взносы с сумм заработной платы, начисленной ниже прожиточного минимум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копией мотивированного представления от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копией запроса на предоставление информ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решением органа государственного контроля (надзора), органа муниципального контроля о проведении внеплановой документарной проверки №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т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актом о невозможности проведения проверки №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т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уведомлением Государственной инспекции труда в Республике Татарстан, направленной в адрес ООО «АЙСБЕРГ» о необходимости явки для составления и подписания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протоколом №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об административном правонарушении от </w:t>
      </w:r>
      <w:r>
        <w:rPr>
          <w:sz w:val="18"/>
          <w:szCs w:val="18"/>
        </w:rPr>
        <w:t xml:space="preserve">/ДАННЫЕ ИЗЪЯТЫ/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выпиской из ЕГРЮЛ на ООО «АЙСБЕРГ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18"/>
          <w:szCs w:val="18"/>
        </w:rPr>
        <w:t>ООО «АЙСБЕР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, в бездействии юридического лица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 действия (бездействие), повлекшие невозможность проведения или завершения проверки, поскольку не были предоставлены к проверк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Организация была надлежащим образом уведомлена о проводимой проверки, поскольк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споряжение о предоставлении необходимой документации, и иная корреспонден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правлена </w:t>
      </w:r>
      <w:r>
        <w:rPr>
          <w:rFonts w:cs="Times New Roman" w:ascii="Times New Roman" w:hAnsi="Times New Roman"/>
          <w:sz w:val="18"/>
          <w:szCs w:val="18"/>
        </w:rPr>
        <w:t>по адресу нахождения юридического лица, а именно по юридическому адресу, согласно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ыписке из Единого государственного реестра юридических лиц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Ю</w:t>
      </w:r>
      <w:r>
        <w:rPr>
          <w:rFonts w:cs="Times New Roman" w:ascii="Times New Roman" w:hAnsi="Times New Roman"/>
          <w:sz w:val="18"/>
          <w:szCs w:val="18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2 статьи 5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При указанных обстоятельств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мировой судья квалифицирует действия юридического лица по части 2 статьи 19.4.1. Кодекса Российской Федерации об административных правонарушениях - действия (или бездействие), повлекших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Частью 1 статьи 4.1.1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sz w:val="18"/>
          <w:szCs w:val="18"/>
          <w:shd w:fill="FFFFFF" w:val="clear"/>
        </w:rPr>
        <w:t>АЙСБЕРГ</w:t>
      </w:r>
      <w:r>
        <w:rPr>
          <w:sz w:val="18"/>
          <w:szCs w:val="18"/>
        </w:rPr>
        <w:t>» включен в Единый реестр субъектов малого и среднего предпринимательства по состоянию на /ДАННЫЕ ИЗЪЯТЫ/  года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Сведения о том, что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АЙСБЕРГ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 xml:space="preserve">ранее в срок, предусмотренный статьей 4.6 Кодекса Российской Федерации об административных правонарушениях, привлекался к административной ответственности, в материалах дела не имеются. 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Учитывая изложенное, а также то, что неблагоприятных последствий от действий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АЙСБЕРГ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ООО «</w:t>
      </w:r>
      <w:r>
        <w:rPr>
          <w:color w:val="000000"/>
          <w:sz w:val="18"/>
          <w:szCs w:val="18"/>
          <w:shd w:fill="FFFFFF" w:val="clear"/>
        </w:rPr>
        <w:t>АЙСБЕРГ</w:t>
      </w:r>
      <w:r>
        <w:rPr>
          <w:sz w:val="18"/>
          <w:szCs w:val="18"/>
        </w:rPr>
        <w:t>»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атьям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Western"/>
        <w:spacing w:before="0" w:after="0"/>
        <w:ind w:firstLine="540"/>
        <w:rPr/>
      </w:pPr>
      <w:r>
        <w:rPr>
          <w:color w:val="000000"/>
          <w:sz w:val="18"/>
          <w:szCs w:val="18"/>
        </w:rPr>
        <w:t>общество с ограниченной ответственностью «</w:t>
      </w:r>
      <w:r>
        <w:rPr>
          <w:color w:val="000000"/>
          <w:sz w:val="18"/>
          <w:szCs w:val="18"/>
          <w:shd w:fill="FFFFFF" w:val="clear"/>
        </w:rPr>
        <w:t>АЙСБЕРГ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Western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autoSpaceDE w:val="false"/>
        <w:spacing w:lineRule="auto" w:line="240" w:before="0" w:after="0"/>
        <w:ind w:right="78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