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110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7-01-2022-000304-03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 февраля 2022 года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Ахатова Н.В., /ДАННЫЕ ИЗЪЯТЫ/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хатов Н.В. </w:t>
      </w:r>
      <w:r>
        <w:rPr>
          <w:iCs/>
          <w:color w:val="000000"/>
          <w:sz w:val="18"/>
          <w:szCs w:val="18"/>
        </w:rPr>
        <w:t xml:space="preserve"> /ДАННЫЕ ИЗЪЯТЫ/ </w:t>
      </w:r>
      <w:r>
        <w:rPr>
          <w:color w:val="000000"/>
          <w:sz w:val="18"/>
          <w:szCs w:val="18"/>
        </w:rPr>
        <w:t>года в /ДАННЫЕ ИЗЪЯТЫ/ мин. 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8"/>
          <w:szCs w:val="18"/>
        </w:rPr>
        <w:t>Ахатов Н.В.</w:t>
      </w:r>
      <w:r>
        <w:rPr>
          <w:sz w:val="18"/>
          <w:szCs w:val="18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>Выслушав Ахатова Н.В.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хатова Н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административном правонарушении 16 РТ №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отстранении Ахатова Н.В. от управления транспортным средством 16 ОТ № /ДАННЫЕ ИЗЪЯТЫ/ от /ДАННЫЕ ИЗЪЯТЫ/ года, согласно которому Ахатов Н.В. /ДАННЫЕ ИЗЪЯТЫ/ года /ДАННЫЕ ИЗЪЯТЫ/ 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Ахатова Н.В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/ДАННЫЕ ИЗЪЯТЫ/ 013175, дата последней поверки /ДАННЫЕ ИЗЪЯТЫ/ года, согласно которому                /ДАННЫЕ ИЗЪЯТЫ/ года в /ДАННЫЕ ИЗЪЯТЫ/ мин. проведено освидетельствование Ахатова Н.В., получен результат о наличии алкоголя в  выдыхаемом воздухе Ахатова Н.В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Ахатова Н.В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Ахатова Н.В. с результатом освидетельствования – /ДАННЫЕ ИЗЪЯТЫ/ мг/л, с результатом Ахатов Н.В. согласился, указав собственноручно «согласен»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- распиской Ахатова М.Н. от /ДАННЫЕ ИЗЪЯТЫ/ года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- ходатайством Ахатова Н.В. от /ДАННЫЕ ИЗЪЯТЫ/ года о передаче транспортного средства Ахатову М.Н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исьменными объяснениями инспектора ДПС ГИБДД УМВД России по городу Казани Ш.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Ахатова Н.В. проводилось 26 января 2022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Ахатова Н.В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Ахатова Н.В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 xml:space="preserve">Ахатова Н.В.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Ахатова Н.В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административную ответственность Ахатова Н.В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ми, смягчающими административную ответственность Ахатова Н.В., является признание вины, наличие на иждивении несовершеннолетнего ребенк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Ахатова Н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Ахатову Н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ород Казань УФК по РТ города Казань; БИК - 019205400;                                                       ЕКС – 40102810445370000079; казначейский счет – 03100643000000011100,                             ИНН 1654002946, КПП 1165945001, КБК 188 1 16 01123 01 0001 140,                            УИН 18810416222000017573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Ахатову Н.В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3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