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109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2-000303-06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марта 2022 года                      </w:t>
        <w:tab/>
        <w:tab/>
        <w:t xml:space="preserve">                                          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Кабирова А.И.,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биров А.И.</w:t>
      </w:r>
      <w:r>
        <w:rPr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возле дом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по улице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рода Казани, управлял транспортным средством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, в состоянии алкогольного опьян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>Кабиров А.И.</w:t>
      </w:r>
      <w:r>
        <w:rPr>
          <w:color w:val="000000"/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абирова А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административном правонарушении 16 Р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, в котором изложены обстоятельства дел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Кабирова А.И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013201, дата последней поверки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, согласно которому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мин. проведено освидетельствование Кабирова А.И., получен результат о наличии алкоголя в  выдыхаемом воздухе Кабирова А.И. </w:t>
      </w:r>
      <w:r>
        <w:rPr>
          <w:sz w:val="18"/>
          <w:szCs w:val="18"/>
        </w:rPr>
        <w:t xml:space="preserve">/ДАННЫЕ ИЗЪЯТЫ/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16 АО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свидетельствования на состояние алкогольного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проведено освидетельствование на состояние опьянения Кабирова А.И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Кабирова А.И. с результатом освидетельствования 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, с результатом Кабиров А.И. не согласился, указав собственноручно «не 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16 М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 направлении на медицинское освидетельствование на состояние опьянения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го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ин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 Кабиров А.И. был направлен в медицинское учреждение на медицинское освидетельствование в связи с несогласием с результатами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об отстранении Кабирова А.И. от управления транспортным средством 16 ОТ №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му Кабиров А.И.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был отстранен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протоколом 16 СТ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согласно которого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 в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ин. транспортное средство марки «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» с государственным регистрационным знак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регион передано на хранение на специализированную стоянку «Азино», в связи с совершением Кабировым А.И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портом инспектора ДПС полка ДПС ГИБДД УМВД России по г. Казани А.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 xml:space="preserve">- актом медицинского освидетельствования на состояние опьянения № 2490 от 19 декабря 2021 года, согласно которой установлено состояние алкогольного опьянения Кабирова А.И., в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г/л, при повторном исследовании с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правкой № </w:t>
      </w:r>
      <w:r>
        <w:rPr>
          <w:sz w:val="18"/>
          <w:szCs w:val="18"/>
        </w:rPr>
        <w:t>/ДАННЫЕ ИЗЪЯТЫ/</w:t>
      </w:r>
      <w:r>
        <w:rPr>
          <w:color w:val="000000"/>
          <w:sz w:val="18"/>
          <w:szCs w:val="18"/>
        </w:rPr>
        <w:t xml:space="preserve">, выданной кабинетом медицинского освидетельствования на состояние опьянения ГАУЗ «РНД МЗ РТ» от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года, согласно которой установлено состояние алкогольного опьянения Кабирова А.И., в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мг/л, при повторном исследовании с результатом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едениями на алкотектор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идеоматериалом оформле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Протокол об административном правонарушении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 xml:space="preserve">Из материалов дела следует, что дата поверки технического средства измерения Алкотектор с заводским номером прибора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 xml:space="preserve">– </w:t>
      </w:r>
      <w:r>
        <w:rPr>
          <w:sz w:val="18"/>
          <w:szCs w:val="18"/>
        </w:rPr>
        <w:t xml:space="preserve">/ДАННЫЕ ИЗЪЯТЫ/ </w:t>
      </w:r>
      <w:r>
        <w:rPr>
          <w:color w:val="000000"/>
          <w:sz w:val="18"/>
          <w:szCs w:val="18"/>
        </w:rPr>
        <w:t>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Кабирова А.И. проводилось                             19 декабря 2021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Кабирова А.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Кабирова А.И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Кабирова А.И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Кабирова А.И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административную ответственность Кабирова А.И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, смягчающими административную ответственность Кабирова А.И., является признание вины, наличие на иждивении несовершеннолетнего ребенк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абирова А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Кабирову А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.Казань; БИК - 019205400; ЕКС – 40102810445370000079; казначейский счет – 03100643000000011100, ИНН 1654002946, КПП 1165945001, КБК 188 1 16 01123 01 0001 140,                         УИН 18810416212000046167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Кабирову А.И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8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