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8"/>
          <w:szCs w:val="18"/>
        </w:rPr>
        <w:t>Дело № М2-5-107/2022</w:t>
      </w:r>
    </w:p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</w:t>
      </w:r>
      <w:r>
        <w:rPr>
          <w:color w:val="000000"/>
          <w:sz w:val="18"/>
          <w:szCs w:val="18"/>
        </w:rPr>
        <w:t>УИД 16MS0037-01-2022-000301-12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 февраля 2022 года                                                             </w:t>
        <w:tab/>
        <w:tab/>
        <w:tab/>
        <w:tab/>
        <w:tab/>
        <w:t xml:space="preserve">               город Казань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Зайковой Э.М., 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>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Зайкова Э.М.</w:t>
      </w:r>
      <w:r>
        <w:rPr>
          <w:iCs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мин. возле дома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по улице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рода Казани, управляла транспортным средством марки «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» с государственным регистрационным знак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регион, в состоянии алкогольного опьянения, чем нарушила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18"/>
          <w:szCs w:val="18"/>
        </w:rPr>
        <w:t>Зайкова Э.М. в суде вину признала, с протоколом согласилась, при этом просила назначить минимальное наказа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Выслушав Зайкову Э.М., изучив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Согласно пункту 2.7 Постановления Правительства Российской Федерации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18"/>
            <w:szCs w:val="18"/>
          </w:rPr>
          <w:t>частью 1 статьи 12.8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айковой Э.М. в совершении административного правонарушения, предусмотренного частью 1 статьи 12.8 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об административном правонарушении                                        16 РТ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об отстранении Зайковой Э.М. от управления транспортным средством 16 ОТ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му Зайкова Э.М.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ин. была отстранена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 чеком по результатам освидетельствования Зайковой Э.М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-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 номер прибора </w:t>
      </w:r>
      <w:r>
        <w:rPr>
          <w:sz w:val="18"/>
          <w:szCs w:val="18"/>
        </w:rPr>
        <w:t>/ДАННЫЕ ИЗЪЯТЫ/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, дата последней поверки 11 июня 2021 года, согласно которому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мин. проведено освидетельствование Зайковой Э.М., получен результат о наличии алкоголя в выдыхаемом воздухе Зайковой Э.М.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актом 16 АО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свидетельствования на состояние алкогольного опьянения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му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ин. проведено освидетельствование на состояние опьянения Зайковой Э.М.</w:t>
      </w:r>
      <w:r>
        <w:rPr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по результатам которого установлено состояние алкогольного опьянения Зайковой Э.М. с результатом освидетельствования –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г/л, с результатом Зайкова Э.М. согласилась, указав собственноручно «согласна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16 СТ № 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, согласно которого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ин. транспортное средство марки «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» с государственным регистрационным знак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регион передано на хранение на специализированную стоянку «Азино», в связи с совершением Зайковой Э.М. административного правонарушения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исьменным объяснением инспектора ДПС ОГИБДД МВД по г. Казани Ш.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идеозаписью оформления материала, исследованной судом при рассмотрении дел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на Алкотектор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 xml:space="preserve">Из материалов дела следует, что дата поверки технического средства измерения Алкотектор с заводским номером прибора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–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Зайковой Э.М. проводилось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Зайковой Э.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Таким образом, оснований подвергать сомнению обоснованность заключения о состоянии опьянения у Зайковой Э.М. не имеется.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8"/>
          <w:szCs w:val="18"/>
        </w:rPr>
        <w:t>Зайковой Э.М.</w:t>
      </w:r>
      <w:r>
        <w:rPr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На основании изложенного, мировой судья считает, что вина 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йковой Э.М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Обстоятельств, отягчающих и смягчающих административную ответственность Зайковой Э.М., 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Зайкову Э.М.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Разъяснить Зайковой Э.М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Штраф подлежит уплате в течение шестидесяти дней с момента вступле-ния постановления в законную силу по следующим реквизитам: получатель: УФК по РТ (УГИБДД МВД по РТ), Банк - отделение НБ Республика Татарстан город Казань УФК по РТ город Казань;                             БИК - 019205400; ЕКС – 40102810445370000079; казначейский счет – 03100643000000011100, ИНН 1654002946, КПП 1165945001,                            КБК 188 1 16 01123 01 0001 140, УИН 18810416222000017468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Разъяснить Зайковой Э.М.</w:t>
      </w:r>
      <w:r>
        <w:rPr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что согласно </w:t>
      </w:r>
      <w:hyperlink r:id="rId3">
        <w:r>
          <w:rPr>
            <w:rStyle w:val="InternetLink"/>
            <w:color w:val="000000"/>
            <w:sz w:val="18"/>
            <w:szCs w:val="18"/>
          </w:rPr>
          <w:t>части 1 статьи 20.25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  </w:t>
        <w:tab/>
        <w:t xml:space="preserve">                                                       </w:t>
      </w:r>
    </w:p>
    <w:p>
      <w:pPr>
        <w:pStyle w:val="Style17"/>
        <w:spacing w:before="0" w:after="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