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</w:t>
      </w:r>
      <w:r>
        <w:rPr>
          <w:color w:val="000000"/>
          <w:sz w:val="18"/>
          <w:szCs w:val="18"/>
        </w:rPr>
        <w:t>Дело № М2-5-106/2022</w:t>
      </w:r>
    </w:p>
    <w:p>
      <w:pPr>
        <w:pStyle w:val="Normal"/>
        <w:ind w:firstLine="5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</w:t>
      </w:r>
      <w:r>
        <w:rPr>
          <w:color w:val="000000"/>
          <w:sz w:val="18"/>
          <w:szCs w:val="18"/>
        </w:rPr>
        <w:t>УИД:16MS0037-01-2022-000300-15</w:t>
      </w:r>
    </w:p>
    <w:p>
      <w:pPr>
        <w:pStyle w:val="Normal"/>
        <w:ind w:firstLine="5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ЛЕНИЕ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0 февраля 2022 года                                                                           </w:t>
        <w:tab/>
        <w:tab/>
        <w:tab/>
        <w:tab/>
        <w:tab/>
        <w:t>город Казань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Heading"/>
        <w:ind w:firstLine="540"/>
        <w:jc w:val="both"/>
        <w:rPr/>
      </w:pPr>
      <w:r>
        <w:rPr>
          <w:b w:val="false"/>
          <w:sz w:val="18"/>
          <w:szCs w:val="18"/>
        </w:rPr>
        <w:t>рассмотрев в открытом судебном заседании в помещении судебного участка № 2 по Приволжскому судебному району города Казани Республики Татарстан по адресу: город Казань, улица Авангардная, дом 143, зал № 2 дело об административном правонарушении, предусмотренном частью 1 статьи 12.8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>Ахметханова И.Ф., /ДАННЫЕ ИЗЪЯТЫ/,</w:t>
      </w:r>
    </w:p>
    <w:p>
      <w:pPr>
        <w:pStyle w:val="Normal"/>
        <w:ind w:firstLine="5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 xml:space="preserve">Ахметханов И.Ф. </w:t>
      </w:r>
      <w:r>
        <w:rPr>
          <w:iCs/>
          <w:color w:val="000000"/>
          <w:sz w:val="18"/>
          <w:szCs w:val="18"/>
        </w:rPr>
        <w:t xml:space="preserve"> /ДАННЫЕ ИЗЪЯТЫ/ </w:t>
      </w:r>
      <w:r>
        <w:rPr>
          <w:color w:val="000000"/>
          <w:sz w:val="18"/>
          <w:szCs w:val="18"/>
        </w:rPr>
        <w:t>года в /ДАННЫЕ ИЗЪЯТЫ/ мин. возле /ДАННЫЕ ИЗЪЯТЫ/ , управлял транспортным средством марки «/ДАННЫЕ ИЗЪЯТЫ/» с государственным регистрационным знаком /ДАННЫЕ ИЗЪЯТЫ/ регион, в состоянии алкогольного опьянения, чем нарушил пункт 2.7 Правил дорожного движения Российской Федераци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18"/>
          <w:szCs w:val="18"/>
        </w:rPr>
        <w:t>Ахметханов И.Ф.</w:t>
      </w:r>
      <w:r>
        <w:rPr>
          <w:sz w:val="18"/>
          <w:szCs w:val="18"/>
          <w:lang w:val="ru-RU"/>
        </w:rPr>
        <w:t xml:space="preserve"> в суде вину признал, с протоколом согласился.</w:t>
      </w:r>
    </w:p>
    <w:p>
      <w:pPr>
        <w:pStyle w:val="Normal"/>
        <w:ind w:right="12" w:firstLine="540"/>
        <w:jc w:val="both"/>
        <w:rPr/>
      </w:pPr>
      <w:r>
        <w:rPr>
          <w:sz w:val="18"/>
          <w:szCs w:val="18"/>
        </w:rPr>
        <w:t>Выслушав Ахметханова И.Ф., исследовав материалы дела, мировой судья приходит к следующему.</w:t>
      </w:r>
    </w:p>
    <w:p>
      <w:pPr>
        <w:pStyle w:val="Normal"/>
        <w:ind w:firstLine="53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гласно пункту 2.7 Постановления Правительства Российской Федерации                от 23 октября 1993 года № 1090 «О правилах дорожного движения»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 xml:space="preserve">Административная ответственность за управление водителем транспортным средством в состоянии опьянения, предусмотрена </w:t>
      </w:r>
      <w:hyperlink r:id="rId2">
        <w:r>
          <w:rPr>
            <w:rStyle w:val="InternetLink"/>
            <w:color w:val="000000"/>
            <w:sz w:val="18"/>
            <w:szCs w:val="18"/>
          </w:rPr>
          <w:t>частью 1 статьи 12.8</w:t>
        </w:r>
      </w:hyperlink>
      <w:r>
        <w:rPr>
          <w:color w:val="000000"/>
          <w:sz w:val="18"/>
          <w:szCs w:val="1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 xml:space="preserve">Мировой судья, 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Ахметханова  И.Ф.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подтверждается следующими доказательствами: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sz w:val="18"/>
          <w:szCs w:val="18"/>
        </w:rPr>
        <w:t>- протоколом об административном правонарушении /ДАННЫЕ ИЗЪЯТЫ/ от /ДАННЫЕ ИЗЪЯТЫ/ года, в котором изложены обстоятельства дела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sz w:val="18"/>
          <w:szCs w:val="18"/>
        </w:rPr>
        <w:t>- протоколом об отстранении Ахметханова  И.Ф. от управления транспортным средством /ДАННЫЕ ИЗЪЯТЫ/ от /ДАННЫЕ ИЗЪЯТЫ/ года, согласно которому Ахметханов И.Ф. /ДАННЫЕ ИЗЪЯТЫ/ года в /ДАННЫЕ ИЗЪЯТЫ/ мин. был отстранен от управления транспортным средством, в связи с имеющимися признаками алкогольного опьянения;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SimSun;宋体"/>
          <w:color w:val="000000"/>
          <w:kern w:val="2"/>
          <w:sz w:val="18"/>
          <w:szCs w:val="18"/>
          <w:lang w:bidi="hi-IN"/>
        </w:rPr>
        <w:t xml:space="preserve">- чеком по результатам освидетельствования Ахметханова  И.Ф., распечатанного с помощью технического средства измерения Алкотектор </w:t>
      </w:r>
      <w:r>
        <w:rPr>
          <w:rFonts w:eastAsia="SimSun;宋体"/>
          <w:color w:val="000000"/>
          <w:kern w:val="2"/>
          <w:sz w:val="18"/>
          <w:szCs w:val="18"/>
          <w:lang w:val="en-US" w:eastAsia="hi-IN" w:bidi="hi-IN"/>
        </w:rPr>
        <w:t>PRO</w:t>
      </w:r>
      <w:r>
        <w:rPr>
          <w:rFonts w:eastAsia="SimSun;宋体"/>
          <w:color w:val="000000"/>
          <w:kern w:val="2"/>
          <w:sz w:val="18"/>
          <w:szCs w:val="18"/>
          <w:lang w:bidi="hi-IN"/>
        </w:rPr>
        <w:t xml:space="preserve">-100 </w:t>
      </w:r>
      <w:r>
        <w:rPr>
          <w:rFonts w:eastAsia="SimSun;宋体"/>
          <w:color w:val="000000"/>
          <w:kern w:val="2"/>
          <w:sz w:val="18"/>
          <w:szCs w:val="18"/>
          <w:lang w:val="en-US" w:eastAsia="hi-IN" w:bidi="hi-IN"/>
        </w:rPr>
        <w:t>touch</w:t>
      </w:r>
      <w:r>
        <w:rPr>
          <w:rFonts w:eastAsia="SimSun;宋体"/>
          <w:color w:val="000000"/>
          <w:kern w:val="2"/>
          <w:sz w:val="18"/>
          <w:szCs w:val="18"/>
          <w:lang w:bidi="hi-IN"/>
        </w:rPr>
        <w:t>-</w:t>
      </w:r>
      <w:r>
        <w:rPr>
          <w:rFonts w:eastAsia="SimSun;宋体"/>
          <w:color w:val="000000"/>
          <w:kern w:val="2"/>
          <w:sz w:val="18"/>
          <w:szCs w:val="18"/>
          <w:lang w:val="en-US" w:eastAsia="hi-IN" w:bidi="hi-IN"/>
        </w:rPr>
        <w:t>k</w:t>
      </w:r>
      <w:r>
        <w:rPr>
          <w:rFonts w:eastAsia="SimSun;宋体"/>
          <w:color w:val="000000"/>
          <w:kern w:val="2"/>
          <w:sz w:val="18"/>
          <w:szCs w:val="18"/>
          <w:lang w:bidi="hi-IN"/>
        </w:rPr>
        <w:t xml:space="preserve"> номер прибора /ДАННЫЕ ИЗЪЯТЫ/, дата последней поверки /ДАННЫЕ ИЗЪЯТЫ/ года, согласно которому /ДАННЫЕ ИЗЪЯТЫ/  года в /ДАННЫЕ ИЗЪЯТЫ/ мин. проведено освидетельствование Ахметханова  И.Ф., получен результат о наличии алкоголя в  выдыхаемом воздухе Ахметханова  И.Ф.</w:t>
      </w:r>
      <w:r>
        <w:rPr>
          <w:sz w:val="18"/>
          <w:szCs w:val="18"/>
        </w:rPr>
        <w:t xml:space="preserve"> </w:t>
      </w:r>
      <w:r>
        <w:rPr>
          <w:rFonts w:eastAsia="SimSun;宋体"/>
          <w:color w:val="000000"/>
          <w:kern w:val="2"/>
          <w:sz w:val="18"/>
          <w:szCs w:val="18"/>
          <w:lang w:bidi="hi-IN"/>
        </w:rPr>
        <w:t>/ДАННЫЕ ИЗЪЯТЫ/ мг/л.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sz w:val="18"/>
          <w:szCs w:val="18"/>
        </w:rPr>
        <w:t>- актом 16 АО № /ДАННЫЕ ИЗЪЯТЫ/ освидетельствования на состояние алкогольного опьянения от /ДАННЫЕ ИЗЪЯТЫ/ года, согласно которому в /ДАННЫЕ ИЗЪЯТЫ/ мин. проведено освидетельствование на состояние опьянения Ахметханова  И.Ф.</w:t>
      </w:r>
      <w:r>
        <w:rPr>
          <w:iCs/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 xml:space="preserve"> по результатам которого установлено состояние алкогольного опьянения Ахметханова  И.Ф. с результатом освидетельствования – /ДАННЫЕ ИЗЪЯТЫ/ мг/л, с результатом Ахметханов И.Ф. согласился, указав собственноручно «согласен»;</w:t>
      </w:r>
    </w:p>
    <w:p>
      <w:pPr>
        <w:pStyle w:val="ConsPlusNormal"/>
        <w:ind w:firstLine="540"/>
        <w:jc w:val="both"/>
        <w:rPr/>
      </w:pPr>
      <w:r>
        <w:rPr>
          <w:sz w:val="18"/>
          <w:szCs w:val="18"/>
        </w:rPr>
        <w:t>- распиской Ахметханова Ф.Г. от /ДАННЫЕ ИЗЪЯТЫ/ года;</w:t>
      </w:r>
    </w:p>
    <w:p>
      <w:pPr>
        <w:pStyle w:val="ConsPlusNormal"/>
        <w:ind w:firstLine="540"/>
        <w:jc w:val="both"/>
        <w:rPr/>
      </w:pPr>
      <w:r>
        <w:rPr>
          <w:sz w:val="18"/>
          <w:szCs w:val="18"/>
        </w:rPr>
        <w:t>- ходатайством Ахметханова  И.Ф. от /ДАННЫЕ ИЗЪЯТЫ/ года о передаче транспортного средства Ахметханову Ф.Г.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sz w:val="18"/>
          <w:szCs w:val="18"/>
        </w:rPr>
        <w:t>- письменными объяснениями инспектора ДПС ГИБДД УМВД России по городу Казани С. от /ДАННЫЕ ИЗЪЯТЫ/ года.</w:t>
      </w:r>
    </w:p>
    <w:p>
      <w:pPr>
        <w:pStyle w:val="Normal"/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отоколы, представленные в материалах административного дела, составлены в соответствии с действующим законодательством, в присутствии понятых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autoSpaceDE w:val="false"/>
        <w:ind w:firstLine="53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 материалов дела следует, что дата поверки технического средства измерения Алкотектор с заводским номером прибора /ДАННЫЕ ИЗЪЯТЫ/ – /ДАННЫЕ ИЗЪЯТЫ/ года. Поскольку проверка указанного прибора в обязательном порядке проводится 1 раз в год, по результатам которой выдается свидетельство о проверке прибора, а освидетельствование Ахметханова  И.Ф. проводилось /ДАННЫЕ ИЗЪЯТЫ/ года, то есть в период действия выданного свидетельства, то сомнений в правильности показаний применённого прибора не возникает, следовательно, акт освидетельствования на состояние алкогольного опьянения является допустимым доказательством и подтверждает наличие алкогольного опьянения Ахметханова  И.Ф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18"/>
          <w:szCs w:val="18"/>
        </w:rPr>
        <w:t>Таким образом, оснований подвергать сомнению обоснованность заключения о состоянии опьянения у Ахметханова  И.Ф. не имеется.</w:t>
      </w:r>
    </w:p>
    <w:p>
      <w:pPr>
        <w:pStyle w:val="Normal"/>
        <w:ind w:firstLine="539"/>
        <w:jc w:val="both"/>
        <w:rPr/>
      </w:pPr>
      <w:r>
        <w:rPr>
          <w:sz w:val="18"/>
          <w:szCs w:val="18"/>
        </w:rPr>
        <w:t xml:space="preserve">Судом установлено, что протокол об административном правонарушении составлен уполномоченным должностным лицом, его содержание и оформление соответствуют требованиям статьи 28.2 Кодекса Российской Федерации об административных правонарушениях. Необходимые сведения для правильного разрешения дела в протоколе отражены. Все процессуальные действия в отношении </w:t>
      </w:r>
      <w:r>
        <w:rPr>
          <w:color w:val="000000"/>
          <w:sz w:val="18"/>
          <w:szCs w:val="18"/>
        </w:rPr>
        <w:t xml:space="preserve">Ахметханова  И.Ф. </w:t>
      </w:r>
      <w:r>
        <w:rPr>
          <w:sz w:val="18"/>
          <w:szCs w:val="18"/>
        </w:rPr>
        <w:t>были проведены в строгой последовательности, составленные в отношении его протоколы логичны, последовательны и непротиворечив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8"/>
          <w:szCs w:val="18"/>
        </w:rPr>
        <w:t>На основании изложенного, мировой судья считает, что вина Ахметханова  И.Ф. доказана и действия его квалифицирует по части 1 статьи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,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, а также характер совершенного им административного правонарушения, повышенную опасность управления транспортным средством в состоянии алкогольного опьянения.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бстоятельств, отягчающих административную ответственность Ахметханова  И.Ф., мировым судьёй не установлено. 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стоятельствами, смягчающими административную ответственность Ахметханова  И.Ф. является признание вины, наличие на иждивении малолетнего ребенка.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уководствуясь статьями 4.1, части 1 статьи 12.8, статьями 29.9-29.11  Кодекса Российской Федерации об административных правонарушениях мировой судья,</w:t>
      </w:r>
    </w:p>
    <w:p>
      <w:pPr>
        <w:pStyle w:val="Normal"/>
        <w:ind w:firstLine="5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ИЛ:</w:t>
      </w:r>
    </w:p>
    <w:p>
      <w:pPr>
        <w:pStyle w:val="Normal"/>
        <w:ind w:firstLine="5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>Ахметханова И.Ф.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 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олнение постановления в части лишения права управления транспортными средствами возложить на отделение по Приволжскому району ГИБДД Управления МВД России по городу Казани в порядке статьи 32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sz w:val="18"/>
          <w:szCs w:val="18"/>
        </w:rPr>
        <w:t>Разъяснить Ахметханову  И.Ф.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, он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: УФК по РТ (УГИБДД МВД по РТ), Банк - отделение НБ Республика Татарстан город Казань УФК по РТ г.Казань; БИК - 019205400; ЕКС – 40102810445370000079; казначейский счет – 03100643000000011100, ИНН 1654002946, КПП 1165945001, КБК 188 1 16 01123 01 0001 140, УИН 18810416222000017476.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кумент об оплате штрафа необходимо предоставить в канцелярию судебного участка № 2 по Приволжскому судебному району города Казани Республики Татарстан по адресу: город Казань улица Авангардная дом 14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>Разъяснить Ахметханову  И.Ф.</w:t>
      </w:r>
      <w:r>
        <w:rPr>
          <w:iCs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 xml:space="preserve">что согласно </w:t>
      </w:r>
      <w:hyperlink r:id="rId3">
        <w:r>
          <w:rPr>
            <w:rStyle w:val="InternetLink"/>
            <w:color w:val="000000"/>
            <w:sz w:val="18"/>
            <w:szCs w:val="18"/>
          </w:rPr>
          <w:t>части 1 статьи 20.25</w:t>
        </w:r>
      </w:hyperlink>
      <w:r>
        <w:rPr>
          <w:color w:val="000000"/>
          <w:sz w:val="18"/>
          <w:szCs w:val="18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ление может быть обжаловано в Приволжский районный суд города Казани Республики Татарстан в течение 10 суток с даты его получения через мирового судью.</w:t>
      </w:r>
    </w:p>
    <w:p>
      <w:pPr>
        <w:pStyle w:val="Normal"/>
        <w:tabs>
          <w:tab w:val="clear" w:pos="708"/>
          <w:tab w:val="left" w:pos="540" w:leader="none"/>
        </w:tabs>
        <w:ind w:firstLine="53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                                                                   </w:t>
      </w:r>
    </w:p>
    <w:p>
      <w:pPr>
        <w:pStyle w:val="Style18"/>
        <w:spacing w:before="0" w:after="0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color w:val="000000"/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color w:val="000000"/>
      <w:kern w:val="2"/>
      <w:sz w:val="16"/>
      <w:szCs w:val="16"/>
      <w:lang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1AF65847D9CD07D5A99F4B0A8E9C45F5ED55483CC5BF8C55033DF64EA8CE624DD9027CAE2E6698REw2N" TargetMode="External"/><Relationship Id="rId3" Type="http://schemas.openxmlformats.org/officeDocument/2006/relationships/hyperlink" Target="consultantplus://offline/ref=86B6DAC9974E60113ED2952742AA720C2724ECAB0FFD4428459BF67869463A8DB169B063F6yBb3H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