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03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297-24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0 февраля 2022 года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500 рублей, за административное правонарушение, предусмотренное частью 1.1 статьи 12.1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1500 рублей, за административное правонарушение, предусмотренное частью 1.1 статьи 12.17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штрафа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11009125097 от 9 октября 2021 года и назначить административное наказание в виде штрафа в размере 3 000 (три тысячи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765447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