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102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296-27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0 февраля 2022 года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Ахметзянова А.Н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Ахметзянов А.Н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Ахметзянов А.Н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Ахметзянова А.Н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Ахметзянова А.Н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Ахметзянов А.Н. не исполнил. В связи с чем, составителем протокола бездействие Ахметзянова А.Н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метзянова А.Н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ми о штрафах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Ахметзянов А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Ахметзянова А.Н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Ахметзянову А.Н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хметзянова А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18810116211009054670 от 9 октября 2021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6765598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Ахметзянову А.Н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Ахметзянову А.Н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