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Дело № М2-5-77/2022</w:t>
      </w:r>
    </w:p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УИД:43MS0027-01-2021-002608-11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 февраля 2022 года                                                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Гимадиева И.И., 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>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Л: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Гимадиев И.И.</w:t>
      </w:r>
      <w:r>
        <w:rPr>
          <w:iCs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мин. возле дома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по улице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села </w:t>
      </w:r>
      <w:r>
        <w:rPr>
          <w:sz w:val="18"/>
          <w:szCs w:val="18"/>
        </w:rPr>
        <w:t xml:space="preserve">/ДАННЫЕ ИЗЪЯТЫ/ /ДАННЫЕ ИЗЪЯТЫ/ </w:t>
      </w:r>
      <w:r>
        <w:rPr>
          <w:color w:val="000000"/>
          <w:sz w:val="18"/>
          <w:szCs w:val="18"/>
        </w:rPr>
        <w:t xml:space="preserve">района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бласти, управлял транспортным средством марки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с государственным регистрационным знак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регион, в состоянии алкогольного опьянения, которое установлено актом освидетельствования по результатам использования прибора «Алкотест 6810» с результат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мг/л и согласно акта медицинского освидетельствования на состояние опьянения  № 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 xml:space="preserve">, по результатам которого установлено состояние алкогольного опьянения Гимадиева И.И., в результат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мг/л, при повторном исследовании  с результат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г/л. Тем самым, Гимадиев И.И., при управлении транспортным средством в состоянии алкогольного опьянения,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имадиев И.И.</w:t>
      </w:r>
      <w:r>
        <w:rPr>
          <w:sz w:val="18"/>
          <w:szCs w:val="18"/>
        </w:rPr>
        <w:t xml:space="preserve">, будучи надлежащим образом извещенным посредством SMS-сообщения, </w:t>
      </w:r>
      <w:r>
        <w:rPr>
          <w:sz w:val="18"/>
          <w:szCs w:val="18"/>
          <w:lang w:val="ru-RU"/>
        </w:rPr>
        <w:t xml:space="preserve">а также посредством почтовой связи путем направления по месту регистрации, подтвержденное адресной справкой, судебной повестки, </w:t>
      </w:r>
      <w:r>
        <w:rPr>
          <w:sz w:val="18"/>
          <w:szCs w:val="18"/>
        </w:rPr>
        <w:t xml:space="preserve">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</w:t>
      </w:r>
      <w:r>
        <w:rPr>
          <w:color w:val="000000"/>
          <w:sz w:val="18"/>
          <w:szCs w:val="18"/>
        </w:rPr>
        <w:t xml:space="preserve">Гимадиев И.И. </w:t>
      </w:r>
      <w:r>
        <w:rPr>
          <w:sz w:val="18"/>
          <w:szCs w:val="18"/>
        </w:rPr>
        <w:t>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 xml:space="preserve"> При том, воспользовался правом на защиту и направил в суд представителя  - Ситдикова Р.А., который входе судебного заседания указал, что его доверитель с протоколом не согласен, вину не признает, Ситдиков Р.А. ссылался на пояснения Гимадиева И.И., который ему указал, что в день проведения освидетельствования он не был в состоянии алкогольного опьянения, освидетельствование в больнице проведено с нарушением, а именно медицинское учреждение не имеет лицензии, и освидетельствование проведено специалистом, не имеющих познании в указанной области.</w:t>
      </w:r>
    </w:p>
    <w:p>
      <w:pPr>
        <w:pStyle w:val="Normal"/>
        <w:ind w:right="12" w:firstLine="540"/>
        <w:jc w:val="both"/>
        <w:rPr/>
      </w:pPr>
      <w:r>
        <w:rPr>
          <w:sz w:val="18"/>
          <w:szCs w:val="18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18"/>
            <w:szCs w:val="18"/>
          </w:rPr>
          <w:t>частью 1 статьи 12.8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имадиева И.И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протоколом об административном правонарушении 43 СН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протоколом об отстранении Гимадиева И.И. от управления транспортным средством 43 ОТ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, согласно которому Гимадиев И.И.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ин. был отстранен от управления транспортным средством, в связи с наличием достаточных оснований полагать, что лицо, которое управляет транспортным средством, находится в состоянии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 чеком по результатам освидетельствования Гимадиева И.И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ALCOTEST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 6810, номер прибора </w:t>
      </w:r>
      <w:r>
        <w:rPr>
          <w:sz w:val="18"/>
          <w:szCs w:val="18"/>
        </w:rPr>
        <w:t>/ДАННЫЕ ИЗЪЯТЫ/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, дата последней поверки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года, согласно которому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мин. проведено освидетельствование Гимадиева И.И., получен результат о наличии алкоголя в  выдыхаемом воздухе Гимадиева И.И.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актом 43 НС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свидетельствования на состояние алкогольного опьянения 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, согласно которому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ин. проведено освидетельствование на состояние опьянения Гимадиева И.И.</w:t>
      </w:r>
      <w:r>
        <w:rPr>
          <w:i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по результатам которого установлено состояние алкогольного опьянения Гимадиева И.И. с результатом освидетельствования –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г/л, с результатом Гимадиев И.И. не согласился, указав собственноручно «не 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протоколом 43 МО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 направлении на медицинское освидетельствование на состояние опьянения 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, согласно которого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мин.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 Гимадиев И.И. был направлен в медицинское учреждение на медицинское освидетельствование в связи с несогласием с результатами освидетельствования на состояние алкогольного опья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протоколом 43 АК № 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 xml:space="preserve">, согласно которого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мин. транспортное средство марки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с государственным регистрационным знак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регион передано на хранение на специализированную стоянку, в связи с совершением Гимадиевым И.И. административного правонарушения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актом медицинского освидетельствования на состояние опьянения № 35 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, согласно которой установлено состояние алкогольного опьянения Гимадиева И.И., в результат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мг/л, при повторном исследовании с результат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рапортом инспектора ДПС полка ДПС ГИБДД УМВД России по Малмыжскому району Б. 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рапортом инспектора ДПС полка ДПС ГИБДД УМВД России по Малмыжскому району С. 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пией карточки учета транспортного средст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идеоматериал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видетельствами о поверки на прибора Алкотектор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лицензией на осуществление медицинской деятельности 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Протокол об административном правонарушении, представленный в материалах административного дела, составлен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вод защитника привлекаемого лица о неви</w:t>
      </w:r>
      <w:r>
        <w:rPr>
          <w:sz w:val="18"/>
          <w:szCs w:val="18"/>
        </w:rPr>
        <w:t>новности, суд полагает несостоятельным, поскольку данный довод опровергается материалами дела, исследованные судом при рассмотрении дела.</w:t>
      </w:r>
    </w:p>
    <w:p>
      <w:pPr>
        <w:pStyle w:val="Consplusnormal1"/>
        <w:shd w:fill="FFFFFF" w:val="clear"/>
        <w:spacing w:before="0" w:after="0"/>
        <w:ind w:firstLine="539"/>
        <w:jc w:val="both"/>
        <w:rPr/>
      </w:pPr>
      <w:r>
        <w:rPr>
          <w:sz w:val="18"/>
          <w:szCs w:val="18"/>
        </w:rPr>
        <w:t xml:space="preserve">Нельзя также признать состоятельной ссылку защиты на то, что материалы дела основаны только на документах, представленных заинтересованными в исходе дела сотрудниками ГИБДД. Оснований сомневаться в том, что у Гимадиева И.И. имелись признаки опьянения, у суда не имеется, поскольку в рассматриваемом случае должностные лица ГИБДД действовали в целях обеспечения безопасности дорожного движения и пресечения правонарушений, находились при исполнении своих служебных полномочий. То обстоятельство, что должностные лица ГИБДД МВД наделены государственно-властными полномочиями по делам об административных правонарушениях, само по себе не может служить поводом к тому, чтобы не доверять их показаниям и составленным процессуальным документам, поскольку суд в данном случае оценивает их по своему </w:t>
      </w:r>
      <w:r>
        <w:rPr>
          <w:color w:val="000000"/>
          <w:sz w:val="18"/>
          <w:szCs w:val="18"/>
        </w:rPr>
        <w:t>внутреннему убеждению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1"/>
        <w:shd w:fill="FFFFFF" w:val="clear"/>
        <w:spacing w:before="0" w:after="0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ение сотрудниками ГИБДД своих служебных обязанностей само по себе не является основанием полагать, что они заинтересованы в исходе дел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 xml:space="preserve">Более того, из материалов дела следует, что дата поверки технического средства измерения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Алкотектор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ALCOTEST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 </w:t>
      </w:r>
      <w:r>
        <w:rPr>
          <w:sz w:val="18"/>
          <w:szCs w:val="18"/>
        </w:rPr>
        <w:t>/ДАННЫЕ ИЗЪЯТЫ/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, номер прибора </w:t>
      </w:r>
      <w:r>
        <w:rPr>
          <w:sz w:val="18"/>
          <w:szCs w:val="18"/>
        </w:rPr>
        <w:t>/ДАННЫЕ ИЗЪЯТЫ/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,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Гимадиева И.И. проводилось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Гимадиева И.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 xml:space="preserve">Кроме того, данное обстоятельство установлено также актом медицинского освидетельствования на состояние опьянения 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 № 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 xml:space="preserve">, согласно которому </w:t>
      </w:r>
      <w:r>
        <w:rPr>
          <w:sz w:val="18"/>
          <w:szCs w:val="18"/>
        </w:rPr>
        <w:t>/ДАННЫЕ ИЗЪЯТЫ/ года в /ДАННЫЕ ИЗЪЯТЫ/ минут Гимадиев И.И. прошел медицинское освидетельствование в медицинском учреждении, в результате которого при первом исследовании Гимадиева И.И. установлено наличие алкоголя в выдыхаемом воздухе последнего /ДАННЫЕ ИЗЪЯТЫ/ мг/л., при повторном исследовании установлено наличие алкоголя в выдыхаемом воздухе /ДАННЫЕ ИЗЪЯТЫ/ мг/л.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>Таким образом, оснований подвергать сомнению обоснованность заключения о состоянии опьянения у Гимадиева И.И. не имеется.</w:t>
      </w:r>
    </w:p>
    <w:p>
      <w:pPr>
        <w:pStyle w:val="TextBodyIndent"/>
        <w:spacing w:before="0" w:after="0"/>
        <w:ind w:left="0" w:firstLine="53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По результатам исследования имеющейся в материалах дела видеозаписи фиксации процесса оформления протокола об административном правонарушении в отношении </w:t>
      </w:r>
      <w:r>
        <w:rPr>
          <w:color w:val="000000"/>
          <w:sz w:val="18"/>
          <w:szCs w:val="18"/>
          <w:lang w:val="ru-RU"/>
        </w:rPr>
        <w:t>Гимадиева И.И.</w:t>
      </w:r>
      <w:r>
        <w:rPr>
          <w:color w:val="000000"/>
          <w:sz w:val="18"/>
          <w:szCs w:val="18"/>
        </w:rPr>
        <w:t xml:space="preserve">, по мнению мирового судьи, при оформлении процессуальных документов </w:t>
      </w:r>
      <w:r>
        <w:rPr>
          <w:color w:val="000000"/>
          <w:sz w:val="18"/>
          <w:szCs w:val="18"/>
          <w:lang w:val="ru-RU"/>
        </w:rPr>
        <w:t>Гимадиев И.И.</w:t>
      </w:r>
      <w:r>
        <w:rPr>
          <w:color w:val="000000"/>
          <w:sz w:val="18"/>
          <w:szCs w:val="18"/>
        </w:rPr>
        <w:t xml:space="preserve"> вполне осознавал характер и смысл производимых в отношении него действий, видел зафиксированные обстоятельства в протоколах. </w:t>
      </w:r>
      <w:r>
        <w:rPr>
          <w:color w:val="000000"/>
          <w:sz w:val="18"/>
          <w:szCs w:val="18"/>
          <w:lang w:val="ru-RU"/>
        </w:rPr>
        <w:t>Гимадиев И.И.</w:t>
      </w:r>
      <w:r>
        <w:rPr>
          <w:color w:val="000000"/>
          <w:sz w:val="18"/>
          <w:szCs w:val="18"/>
        </w:rPr>
        <w:t xml:space="preserve"> является совершеннолетним лицом, дееспособным и способен руководить, отдавать отчет своим действиям, не поддаваясь влиянию со стороны других лиц. </w:t>
      </w:r>
      <w:r>
        <w:rPr>
          <w:color w:val="000000"/>
          <w:sz w:val="18"/>
          <w:szCs w:val="18"/>
          <w:lang w:val="ru-RU"/>
        </w:rPr>
        <w:t>Несмотря на данный факт при составлении протокола Гимадиев И.И. письменно замечания не указал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color w:val="000000"/>
          <w:sz w:val="18"/>
          <w:szCs w:val="18"/>
          <w:lang w:val="ru-RU"/>
        </w:rPr>
        <w:t xml:space="preserve">Отсутствие лицензии для проведения медицинского освидетельствования медицинским учреждением опровергается материалами дела,  а именно представленной суду копией </w:t>
      </w:r>
      <w:r>
        <w:rPr>
          <w:color w:val="000000"/>
          <w:sz w:val="18"/>
          <w:szCs w:val="18"/>
        </w:rPr>
        <w:t>лицензи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</w:rPr>
        <w:t xml:space="preserve"> на осуществление медицинской деятельности </w:t>
      </w:r>
      <w:r>
        <w:rPr>
          <w:color w:val="000000"/>
          <w:sz w:val="18"/>
          <w:szCs w:val="18"/>
          <w:lang w:val="ru-RU"/>
        </w:rPr>
        <w:t xml:space="preserve">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  <w:lang w:val="ru-RU"/>
        </w:rPr>
        <w:t>, согласно которому медицинское учреждение КОГБУЗ «Малмыжская центральная районная больница» имеет лицензию, в том числе, для проведения указанного освидетельствова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18"/>
          <w:szCs w:val="18"/>
        </w:rPr>
        <w:t xml:space="preserve">К иным доводам привлекаемого лица </w:t>
      </w:r>
      <w:r>
        <w:rPr>
          <w:color w:val="000000"/>
          <w:sz w:val="18"/>
          <w:szCs w:val="18"/>
          <w:shd w:fill="FFFFFF" w:val="clear"/>
        </w:rPr>
        <w:t xml:space="preserve">суд относится критически, так как </w:t>
      </w:r>
      <w:r>
        <w:rPr>
          <w:color w:val="000000"/>
          <w:sz w:val="18"/>
          <w:szCs w:val="18"/>
        </w:rPr>
        <w:t xml:space="preserve">они заявлены, по мнению суда, по формальным основаниям в силу неправильного толкования закона и заявлены с целью избежать ответственности. 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18"/>
          <w:szCs w:val="18"/>
        </w:rPr>
        <w:t>Гимадиева И.И.</w:t>
      </w:r>
      <w:r>
        <w:rPr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На основании изложенного, мировой судья считает, что вина Гимадиева И.И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Обстоятельств, отягчающих и смягчающих административную ответственность Гимадиева И.И.,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Гимадиева И.И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Разъяснить Гимадиеву И.И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Кировской области (УГИБДД МВД по Кировской области), Банк - отделение Киров//УФК по Кировской области город Киров; БИК - 013304182; казначейский счет – 40102810345370000033,                                      ИНН 4317002501, КПП 431701001, КБК 18811601123010001140,                                Код ОКТМО 33623101, номер счета получателя платежа 03100643000000014000,  УИН 18810343211170001289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Разъяснить Гимадиеву И.И.</w:t>
      </w:r>
      <w:r>
        <w:rPr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что согласно </w:t>
      </w:r>
      <w:hyperlink r:id="rId3">
        <w:r>
          <w:rPr>
            <w:rStyle w:val="InternetLink"/>
            <w:color w:val="000000"/>
            <w:sz w:val="18"/>
            <w:szCs w:val="18"/>
          </w:rPr>
          <w:t>части 1 статьи 20.25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ОВАНО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p>
      <w:pPr>
        <w:pStyle w:val="Style18"/>
        <w:spacing w:before="0" w:after="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