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ло № М 2-5-71/2022</w:t>
      </w:r>
    </w:p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0264-26</w:t>
      </w:r>
    </w:p>
    <w:p>
      <w:pPr>
        <w:pStyle w:val="TextBodyIndent"/>
        <w:ind w:firstLine="54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27 января 2022 года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с участием: лица, привлекаемого к административной ответственности –       Самуткина Э.Р.,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Самуткина Э.Р., /ДАННЫЕ ИЗЪЯТЫ/</w:t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/ДАННЫЕ ИЗЪЯТЫ/ года в /ДАННЫЕ ИЗЪЯТЫ/ мин. гражданин Самуткин Э.Р., являясь поднадзорным лицом, нарушил решение Приволжского районного суда города Казани Республики Татарстан от /ДАННЫЕ ИЗЪЯТЫ/ года, а именно: /ДАННЫЕ ИЗЪЯТЫ/ года отсутствовал по месту жительства, задержан возле дома /ДАННЫЕ ИЗЪЯТЫ/ по улице  /ДАННЫЕ ИЗЪЯТЫ/. Ранее Самуткин Э.Р. был привлечен к административной ответственности по части 1 статьи 19.24 Кодекса Российской Федерации об административных правонарушениях. Тем самым, Самуткин Э.Р. совершил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Самуткин Э.Р. в суде вину признал, пояснил, что в этот день после того, как проводили гостей, супруга его попросила вынести мусор, не убедившись во времени, не имея умысла нарушать административный надзор, вышел в 23 часа недалеко от дома, где он проживает выбросить мусор и на обратном пути у дома /ДАННЫЕ ИЗЪЯТЫ/ по улице /ДАННЫЕ ИЗЪЯТЫ/ был задержан сотрудниками полиции, но поскольку дом /ДАННЫЕ ИЗЪЯТЫ/ и дом /ДАННЫЕ ИЗЪЯТЫ/ не пронумерованы сотрудники полиции провели до дома /ДАННЫЕ ИЗЪЯТЫ/ и составили протоко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Мировой судья, заслушав пояснения Самуткина Э.Р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18"/>
            <w:szCs w:val="18"/>
          </w:rPr>
          <w:t>частью 3</w:t>
        </w:r>
      </w:hyperlink>
      <w:r>
        <w:rPr>
          <w:sz w:val="18"/>
          <w:szCs w:val="1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Как следует из материалов административного дела, Решением Приволжского районного суда города Казани  РТ от /ДАННЫЕ ИЗЪЯТЫ/ года административное исковое заявление ОП № 10 «Промышленный» УМВД России по г. Казани об установлении административного надзора и ограничений в отношении Самуткина Э.Р. было удовлетворено, и установлен административный надзор на срок до погашения судимости по приговору Приволжского районного суда города Казани от /ДАННЫЕ ИЗЪЯТЫ/ года, с учетом изменений, внесенных кассационным определением судебной коллегии по уголовным делам Верховного суда Республики Татарстан от /ДАННЫЕ ИЗЪЯТЫ/ года, со дня постановки на учет в органе внутренних дел по избранному им месту жительства или пребывания, и установлено ограничение в виде обязательной явки два раза в месяц в орган внутренних дел по месту жительства или фактического пребывания для регистрации; запрещения пребывания вне жилого или иного помещения, являющегося местом жительства либо пребывания в период с 22.00 часов до 06.00  по местному времени, а также с установлением ограничения в виде пребывания в местах реализации алкогольной и спиртосодержащей продукции в розлив.  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/ДАННЫЕ ИЗЪЯТЫ/ года в /ДАННЫЕ ИЗЪЯТЫ/ мин. гражданин Самуткин Э.Р., являясь поднадзорным лицом, нарушил решение Приволжского районного суда города Казани Республики Татарстан от /ДАННЫЕ ИЗЪЯТЫ/ года, а именно: /ДАННЫЕ ИЗЪЯТЫ/ года отсутствовал по месту жительства, задержан возле дома /ДАННЫЕ ИЗЪЯТЫ/ по улице  /ДАННЫЕ ИЗЪЯТЫ/. Ранее Самуткин Э.Р. был привлечен к административной ответственности по части 1 статьи 19.24 Кодекса Российской Федерации об административных правонарушениях. Тем самым, Самуткин Э.Р. совершил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18"/>
            <w:szCs w:val="18"/>
          </w:rPr>
          <w:t>статьей 4.6</w:t>
        </w:r>
      </w:hyperlink>
      <w:r>
        <w:rPr>
          <w:sz w:val="18"/>
          <w:szCs w:val="1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положения </w:t>
      </w:r>
      <w:hyperlink r:id="rId6">
        <w:r>
          <w:rPr>
            <w:rStyle w:val="InternetLink"/>
            <w:sz w:val="18"/>
            <w:szCs w:val="18"/>
          </w:rPr>
          <w:t>части 3 статьи 19.24</w:t>
        </w:r>
      </w:hyperlink>
      <w:r>
        <w:rPr>
          <w:sz w:val="18"/>
          <w:szCs w:val="18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18"/>
            <w:szCs w:val="18"/>
          </w:rPr>
          <w:t>пунктом 2 части 1 статьи 4.3</w:t>
        </w:r>
      </w:hyperlink>
      <w:r>
        <w:rPr>
          <w:sz w:val="18"/>
          <w:szCs w:val="18"/>
        </w:rPr>
        <w:t xml:space="preserve"> и </w:t>
      </w:r>
      <w:hyperlink r:id="rId8">
        <w:r>
          <w:rPr>
            <w:rStyle w:val="InternetLink"/>
            <w:sz w:val="18"/>
            <w:szCs w:val="18"/>
          </w:rPr>
          <w:t>статьи 4.6</w:t>
        </w:r>
      </w:hyperlink>
      <w:r>
        <w:rPr>
          <w:sz w:val="18"/>
          <w:szCs w:val="1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Самуткина Э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объяснениями Самуткина Э.Р.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рапортом сотрудника ОП № 10 «Промышленный»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копией графика прибытия поднадзорного лица на регистрацию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копией регистрационного листа поднадзорного лица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копией справки об отбытии срока наказания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копией решения Приволжского районного суда города Казани                           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предупреждением от /ДАННЫЕ ИЗЪЯТЫ/ года об ознакомлении Самуткина Э.Р.  с установленным судом ограничением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копией постановления об административном правонарушении                                от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указанных обстоятельствах, мировой судья квалифицирует действия Самуткина Э.Р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смягчающим обстоятельствам суд относит - признание вин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читывая изложенное, суд приходит к выводу, что достижение цели административного наказания в соответствии со статьей 3.1 Кодекса Российской Федерации об административных правонарушениях будет возможным при назначении наказания Самуткину Э.Р. в виде обязательных работ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пятствующих назначению Самуткину Э.Р. обязательных работ, судом не установле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амуткина Э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настоящего постановления в части исполнения наказания в виде обязательных работ возложить на Приволжский РОСП УФССП России по Республике Татарстан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правонарушителю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