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ело № М 2-5-69/2022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MS0037-01-2022-000262-32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27 января 2022 года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с участием: лица, привлекаемого к административной ответственности –       Яковлева А.А.,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8"/>
          <w:szCs w:val="18"/>
        </w:rPr>
        <w:t>Яковлева А.А., /ДАННЫЕ ИЗЪЯТЫ/,</w:t>
      </w:r>
    </w:p>
    <w:p>
      <w:pPr>
        <w:pStyle w:val="TextBodyIndent"/>
        <w:ind w:firstLine="540"/>
        <w:jc w:val="center"/>
        <w:rPr>
          <w:rStyle w:val="Cnsl"/>
          <w:sz w:val="18"/>
          <w:szCs w:val="18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Яковлев А.А., /ДАННЫЕ ИЗЪЯТЫ/ года в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отсутствовал по избранному месту жительства. Тем самым, Яковлев А.А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Яковлев А.А.. в суде вину признал, указал, что /ДАННЫЕ ИЗЪЯТЫ/ года отсутствовал по избранному месту жительства, поскольку в ночное время суток понадобилось необходимость пойти в аптеку за лека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ировой судья, заслушав пояснения Яковлева А.А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8"/>
            <w:szCs w:val="18"/>
          </w:rPr>
          <w:t>частью 3</w:t>
        </w:r>
      </w:hyperlink>
      <w:r>
        <w:rPr>
          <w:sz w:val="18"/>
          <w:szCs w:val="1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Как следует из материалов административного дела, решением Приволжского районного суда города Казани от /ДАННЫЕ ИЗЪЯТЫ/ года в отношении Яковлева А.А. установлен административный надзор до погашения судимости, назначенной по приговору Приволжского районного суда города Казани от /ДАННЫЕ ИЗЪЯТЫ/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положения </w:t>
      </w:r>
      <w:hyperlink r:id="rId6">
        <w:r>
          <w:rPr>
            <w:rStyle w:val="InternetLink"/>
            <w:sz w:val="18"/>
            <w:szCs w:val="18"/>
          </w:rPr>
          <w:t>части 3 статьи 19.24</w:t>
        </w:r>
      </w:hyperlink>
      <w:r>
        <w:rPr>
          <w:sz w:val="18"/>
          <w:szCs w:val="1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8"/>
            <w:szCs w:val="18"/>
          </w:rPr>
          <w:t>пунктом 2 части 1 статьи 4.3</w:t>
        </w:r>
      </w:hyperlink>
      <w:r>
        <w:rPr>
          <w:sz w:val="18"/>
          <w:szCs w:val="18"/>
        </w:rPr>
        <w:t xml:space="preserve"> и </w:t>
      </w:r>
      <w:hyperlink r:id="rId8">
        <w:r>
          <w:rPr>
            <w:rStyle w:val="InternetLink"/>
            <w:sz w:val="18"/>
            <w:szCs w:val="18"/>
          </w:rPr>
          <w:t>статьи 4.6</w:t>
        </w:r>
      </w:hyperlink>
      <w:r>
        <w:rPr>
          <w:sz w:val="18"/>
          <w:szCs w:val="1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- объяснением Яковлева А.А. от /ДАННЫЕ ИЗЪЯТЫ/ года; 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актом посещения поднадзорного лица по месту жительства или пребывания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едупреждением от /ДАННЫЕ ИЗЪЯТЫ/ года об ознакомлении Яковлевым А.А. с установленным судом ограничением, в соответствии с которым Яковлев А.А.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постановления об административном правонарушении № /ДАННЫЕ ИЗЪЯТЫ/ от /ДАННЫЕ ИЗЪЯТЫ/ по части 1 статьи 19.24 КоАП РФ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Яковле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Обстоятельств, препятствующих назначению Яковле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/ДАННЫЕ ИЗЪЯТЫ/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Style w:val="Cnsl"/>
          <w:sz w:val="18"/>
          <w:szCs w:val="18"/>
        </w:rPr>
        <w:t>Яковлева А.А.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административного ареста Яковлева А.А. исчислять с 01 часов 20 минут 27 января 2022 год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