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ab/>
        <w:tab/>
        <w:tab/>
        <w:tab/>
        <w:t xml:space="preserve">          </w:t>
        <w:tab/>
        <w:t xml:space="preserve">                          Дело № М2-5-65/2022</w:t>
      </w:r>
    </w:p>
    <w:p>
      <w:pPr>
        <w:pStyle w:val="Heading"/>
        <w:widowControl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258-44</w:t>
      </w:r>
    </w:p>
    <w:p>
      <w:pPr>
        <w:pStyle w:val="Heading"/>
        <w:widowControl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widowControl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18"/>
          <w:szCs w:val="18"/>
        </w:rPr>
        <w:t xml:space="preserve">21 февраля 2022 года                                    </w:t>
        <w:tab/>
        <w:t xml:space="preserve">                                 </w:t>
        <w:tab/>
        <w:tab/>
        <w:tab/>
        <w:tab/>
        <w:t xml:space="preserve">город Казань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юридического лица: 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/>
      </w:pPr>
      <w:r>
        <w:rPr>
          <w:sz w:val="18"/>
          <w:szCs w:val="18"/>
        </w:rPr>
        <w:t>открытого акционерного общества «Казанский завод синтетического каучука» (далее по тексту ОАО «КЗСК»), расположенного по адресу: /ДАННЫЕ ИЗЪЯТЫ/, ИНН /ДАННЫЕ ИЗЪЯТЫ/, ОГРН /ДАННЫЕ ИЗЪЯТЫ/, дата регистрации /ДАННЫЕ ИЗЪЯТЫ/ года, сведения о привлечении ранее к административной ответственности по главе 19 Кодекса Российской Федерации об административных правонарушениях в материалах дела отсутствуют,</w:t>
      </w:r>
    </w:p>
    <w:p>
      <w:pPr>
        <w:pStyle w:val="TextBody"/>
        <w:widowControl/>
        <w:ind w:firstLine="540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TextBody"/>
        <w:widowControl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государственным инспектором по пожарному надзору города Казани – начальником ОНД и ПР по Приволжскому району г. Казани «Промышленный» УНД и ПР ГУ МЧС России по РТ /ДАННЫЕ ИЗЪЯТЫ/ года выдано предписание ОАО «КЗСК», по устранению нарушений в указанный срок до /ДАННЫЕ ИЗЪЯТЫ/ года по адресу: /ДАННЫЕ ИЗЪЯТЫ/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Указанное предписание в установленный срок не выполнено.</w:t>
      </w:r>
    </w:p>
    <w:p>
      <w:pPr>
        <w:pStyle w:val="Normal"/>
        <w:ind w:right="21" w:firstLine="540"/>
        <w:jc w:val="both"/>
        <w:rPr/>
      </w:pPr>
      <w:r>
        <w:rPr>
          <w:sz w:val="18"/>
          <w:szCs w:val="18"/>
        </w:rPr>
        <w:t>Представитель ОАО «КЗСК» - З. с протоколом согласилась, при этом вину признала частично, указывая на отсутствие финансовой возможности исполнить предписание, ссылалась на решение Арбитражного суда Республики Татарстан, согласно которому предприятие признано банкротом и открыто конкурсное производство, в виду чего предприятие лишено возможности оплачивать мероприятия по исполнению предписания до момента погашения текущих платежей 1-4 очереди.</w:t>
      </w:r>
    </w:p>
    <w:p>
      <w:pPr>
        <w:pStyle w:val="Normal"/>
        <w:ind w:firstLine="54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Выслушав участника процесса, исследовав материалы дела, мировой судья приходит к следующему. </w:t>
      </w:r>
    </w:p>
    <w:p>
      <w:pPr>
        <w:pStyle w:val="Normal"/>
        <w:ind w:right="21" w:firstLine="54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Часть 1 статьи 19.5 Кодекса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, об устранении нарушений законодательства.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Из материалов дела об административном правонарушении усматривается, что </w:t>
      </w:r>
      <w:r>
        <w:rPr>
          <w:sz w:val="18"/>
          <w:szCs w:val="18"/>
        </w:rPr>
        <w:t>государственным инспектором по пожарному надзору г. Казани – начальником ОНД и ПР по Приволжскому району г. Казани «Промышленный» УНД и ПР ГУ МЧС России по РТ /ДАННЫЕ ИЗЪЯТЫ/ года выдано предписание ОАО «КЗСК», по устранению нарушений в указанный срок до /ДАННЫЕ ИЗЪЯТЫ/ года, однако согласно акту проверки №/ДАННЫЕ ИЗЪЯТЫ/ от /ДАННЫЕ ИЗЪЯТЫ/ года  установлено, что вышеуказанное предписание не исполнен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ОАО «КЗСК» полностью подтверждается совокупностью исследованных в судебном заседании доказательств, достоверность и допустимость которых сомнений не вызывают, а именно:</w:t>
      </w:r>
    </w:p>
    <w:p>
      <w:pPr>
        <w:pStyle w:val="TextBody"/>
        <w:widowControl/>
        <w:numPr>
          <w:ilvl w:val="0"/>
          <w:numId w:val="1"/>
        </w:numPr>
        <w:ind w:left="0" w:firstLine="540"/>
        <w:rPr/>
      </w:pPr>
      <w:r>
        <w:rPr>
          <w:sz w:val="18"/>
          <w:szCs w:val="18"/>
        </w:rPr>
        <w:t>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копией распоряжения № /ДАННЫЕ ИЗЪЯТЫ/ органа государственного контроля (надзора), органа муниципального контроля о проведении внеплановой, выездной проверк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 актом проверки органом государственного контроля юридического лица №/ДАННЫЕ ИЗЪЯТЫ/ от /ДАННЫЕ ИЗЪЯТЫ/ года;</w:t>
      </w:r>
    </w:p>
    <w:p>
      <w:pPr>
        <w:pStyle w:val="TextBody"/>
        <w:widowControl/>
        <w:numPr>
          <w:ilvl w:val="0"/>
          <w:numId w:val="1"/>
        </w:numPr>
        <w:ind w:left="0" w:firstLine="540"/>
        <w:rPr/>
      </w:pPr>
      <w:r>
        <w:rPr>
          <w:sz w:val="18"/>
          <w:szCs w:val="18"/>
        </w:rPr>
        <w:t>копией предписания № /ДАННЫЕ ИЗЪЯТЫ/ от /ДАННЫЕ ИЗЪЯТЫ/ года;</w:t>
      </w:r>
    </w:p>
    <w:p>
      <w:pPr>
        <w:pStyle w:val="TextBody"/>
        <w:widowControl/>
        <w:numPr>
          <w:ilvl w:val="0"/>
          <w:numId w:val="1"/>
        </w:numPr>
        <w:ind w:left="0" w:firstLine="540"/>
        <w:rPr>
          <w:sz w:val="18"/>
          <w:szCs w:val="18"/>
        </w:rPr>
      </w:pPr>
      <w:r>
        <w:rPr>
          <w:sz w:val="18"/>
          <w:szCs w:val="18"/>
        </w:rPr>
        <w:t>копией выписки из ЕГРЮЛ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18"/>
          <w:szCs w:val="18"/>
        </w:rPr>
        <w:t xml:space="preserve">На основании изложенного, мировой судья приходит к выводу, что в действиях ОАО «КЗСК» содержится состав административного правонарушения, предусмотренного частью 1 статьи 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) органа (должностного лица), осуществляющего государственный надзор (контроль), об устранении нарушений законодательств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18"/>
          <w:szCs w:val="18"/>
        </w:rPr>
        <w:t xml:space="preserve">В ходе рассмотрения дела представителем привлекаемого лица, обстоятельств, уважительности неисполнения предписаний, а также обстоятельств, которых могут прерывать срок исполнения предписания, не представлено.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8"/>
          <w:szCs w:val="18"/>
        </w:rPr>
        <w:t xml:space="preserve">При назначении ОАО «КЗСК» административного наказания мировой судья учитывает характер совершенного административного правонарушения,  а также бездействие по выполнению предписания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1.2 Кодекса Российской Федерации об административных правонарушениях задачами законодательства об административных правонарушениях в частности являются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илу части 3 статьи 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На основании </w:t>
      </w:r>
      <w:hyperlink r:id="rId2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суд вправе освободить виновное лицо от административной ответственности и ограничиться устным замечанием ввиду малозначительности совершенного правонарушения только при наличии исключительных обстоятельств. Применение </w:t>
      </w:r>
      <w:hyperlink r:id="rId3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является правом, а не обязанностью су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онных оснований для применения </w:t>
      </w:r>
      <w:hyperlink r:id="rId4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в отношении ОАО «КЗСК» по делу не имеется, в связи с тем, что по данному правонарушению выявлено не выполнение предписания в области гражданской обороны, что может повлечь негативные последствия.</w:t>
      </w:r>
      <w:r>
        <w:rPr>
          <w:sz w:val="18"/>
          <w:szCs w:val="18"/>
          <w:shd w:fill="FFFFFF" w:val="clear"/>
        </w:rPr>
        <w:t xml:space="preserve"> По этим же основаниям, суд не может согласиться с позицией представителя юридического лица об отсутствии финансовой возможности для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степень и характер общественной опасности совершенного административного правонарушения  и то обстоятельство, что учреждение является бюджетным, в связи с вышеизложенным полагает правильным и целесообразным назначить наказание в виде административного штрафа в минимальном размере.</w:t>
      </w:r>
    </w:p>
    <w:p>
      <w:pPr>
        <w:pStyle w:val="TextBody"/>
        <w:ind w:firstLine="540"/>
        <w:rPr/>
      </w:pPr>
      <w:r>
        <w:rPr>
          <w:sz w:val="18"/>
          <w:szCs w:val="18"/>
        </w:rPr>
        <w:t>На основании и руководствуясь  статьями 4.1,  частью 1 статьи 19.5, статьями 29.9-29.11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знать открытое акционерное общество «Казанский завод синтетического каучука»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05140, УИН – 0318690900000000026901487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представителю ОАО «КЗСК», что 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представителю ОАО «КЗСК»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634124C5DC262C61D53640C037FB94FD0B85CF2CAE1C666D8C25946430A215F7F75C74875339372E01941C3C66CED597EA1A31F50D5364Dw6H" TargetMode="External"/><Relationship Id="rId3" Type="http://schemas.openxmlformats.org/officeDocument/2006/relationships/hyperlink" Target="consultantplus://offline/ref=408634124C5DC262C61D53640C037FB94FD0B85CF2CAE1C666D8C25946430A215F7F75C74875339372E01941C3C66CED597EA1A31F50D5364Dw6H" TargetMode="External"/><Relationship Id="rId4" Type="http://schemas.openxmlformats.org/officeDocument/2006/relationships/hyperlink" Target="consultantplus://offline/ref=408634124C5DC262C61D53640C037FB94FD0B85CF2CAE1C666D8C25946430A215F7F75C74875339372E01941C3C66CED597EA1A31F50D5364Dw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