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М 2-5-57/202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1-004034-49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5 февраля 2022 года                                                                     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 xml:space="preserve">Забирова </w:t>
      </w:r>
      <w:r>
        <w:rPr>
          <w:sz w:val="20"/>
          <w:lang w:val="ru-RU"/>
        </w:rPr>
        <w:t>С.С.</w:t>
      </w:r>
      <w:r>
        <w:rPr>
          <w:sz w:val="20"/>
        </w:rPr>
        <w:t>, /ДАННЫЕ ИЗЪЯТЫ/,</w:t>
      </w:r>
    </w:p>
    <w:p>
      <w:pPr>
        <w:pStyle w:val="TextBodyIndent"/>
        <w:ind w:firstLine="540"/>
        <w:jc w:val="center"/>
        <w:rPr/>
      </w:pPr>
      <w:r>
        <w:rPr>
          <w:sz w:val="20"/>
        </w:rPr>
        <w:t>установил:</w:t>
      </w:r>
    </w:p>
    <w:p>
      <w:pPr>
        <w:pStyle w:val="TextBodyIndent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/ДАННЫЕ ИЗЪЯТЫ/ года в /ДАННЫЕ ИЗЪЯТЫ/ мин. по адресу: /ДАННЫЕ ИЗЪЯТЫ/ задержан Забиров С.С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невнятная речь, зрачки расширены, запах алкоголя отсутствовал. Забиров С.С. был направлен на медицинское освидетельствование для установления факта употребления наркотических веществ, где согласно акту медицинского освидетельствования № /ДАННЫЕ ИЗЪЯТЫ/ от /ДАННЫЕ ИЗЪЯТЫ/ года установлен факт употребления Забировым С.С. психотропного вещества, а именно /ДАННЫЕ ИЗЪЯТЫ/, /ДАННЫЕ ИЗЪЯТЫ/, в связи с чем, имеются достаточные основания полагать, что Забиров С.С. употребил наркотические вещества без назначения врача.</w:t>
      </w:r>
    </w:p>
    <w:p>
      <w:pPr>
        <w:pStyle w:val="TextBodyIndent"/>
        <w:ind w:firstLine="540"/>
        <w:rPr/>
      </w:pPr>
      <w:r>
        <w:rPr>
          <w:sz w:val="20"/>
        </w:rPr>
        <w:t>Забиров С.С., будучи надлежащим образом извещенным, на судебное заседание не явился. Согласно материалам дела, Забиров С.С. содержится в /ДАННЫЕ ИЗЪЯТЫ/, ходатайств об отложении рассмотрения дела он не заявлял, в связи с чем, суд считает возможным рассмотреть дело в отсутствие Забирова С.С.</w:t>
      </w:r>
    </w:p>
    <w:p>
      <w:pPr>
        <w:pStyle w:val="TextBodyIndent"/>
        <w:ind w:firstLine="540"/>
        <w:rPr/>
      </w:pPr>
      <w:r>
        <w:rPr>
          <w:sz w:val="20"/>
        </w:rPr>
        <w:t>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40 Федерального закона от 8 января 1998 года № 3-ФЗ 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бытие административного правонарушения и вина Забирова С.С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№ /ДАННЫЕ ИЗЪЯТЫ/ от /ДАННЫЕ ИЗЪЯТЫ/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Забирова С.С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апортом сотрудника ОП № 10 «Промышленный» УМВД России об обнаружении в действиях Забирова С.С. административного право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ктом медицинского освидетельствования на состояние опьянения №/ДАННЫЕ ИЗЪЯТЫ/ от /ДАННЫЕ ИЗЪЯТЫ/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казанными действиями Забиров С.С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21"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бирова С.С., его имущественное положение, отсутствие обстоятельств, отягчающих административную ответственность, к смягчающим вину обстоятельствам суд относит – признание вины, наличие на иждивении несовершеннолетнего ребенка.</w:t>
      </w:r>
    </w:p>
    <w:p>
      <w:pPr>
        <w:pStyle w:val="TextBodyIndent"/>
        <w:ind w:firstLine="540"/>
        <w:rPr/>
      </w:pPr>
      <w:r>
        <w:rPr>
          <w:sz w:val="20"/>
        </w:rPr>
        <w:t>На основании изложенного, мировой судья приходит к выводу, что Забирову С.С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вязи с тем, что Забиров С.С. содержится в /ДАННЫЕ ИЗЪЯТЫ/, что лишает его возможности  пройти диагностику, профилактические мероприятия, лечение от наркомании и (или) медицинскую и (или) социальную реабилитацию, суд </w:t>
      </w:r>
      <w:r>
        <w:rPr>
          <w:color w:val="000000"/>
          <w:sz w:val="20"/>
          <w:szCs w:val="20"/>
        </w:rPr>
        <w:t>приходит к выводу об отсутствии оснований для возложения данных обязанностей</w:t>
      </w:r>
      <w:r>
        <w:rPr>
          <w:sz w:val="20"/>
          <w:szCs w:val="20"/>
        </w:rPr>
        <w:t xml:space="preserve"> на Забирова С.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3.9, 4.1, 4.2, частью 1 статьи 6.9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бирова С.С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а)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ФК по РТ (Министерство юстиции Республики Татарстан); ИНН получателя - 1654003139; КПП получателя - 165501001; расчётный счёт – 4010 181 080 000 001 0001; в Отделение – НБ Республика Татарстан; БИК - 049205001; ОКТМО – 92701000001; КБК – 73111601063010009140;                             УИН – 031869090000000002680840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ъяснить Забирову С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