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47/202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 января 2022 года 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Самуткина Э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Самуткина </w:t>
      </w:r>
      <w:r>
        <w:rPr>
          <w:sz w:val="18"/>
          <w:szCs w:val="18"/>
          <w:lang w:val="ru-RU"/>
        </w:rPr>
        <w:t>Э.Р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/ДАННЫЕ ИЗЪЯТЫ/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муткина Э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о привлечении к административной ответственности Самуткин Э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Самуткин Э.Р. не ходатайствовал, в течение шестидесяти дней со дня вступления постановления об административном правонарушении в законную силу (с 7 ноября 2021 года по 10 январ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Самуткин Э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Самуткина Э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, а также имеется подпись Самуткина Э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Самуткина Э.Р., в которых он поясняет, что не мог оплатить штраф, поскольку не был уведомлен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 /ДАННЫЕ ИЗЪЯТЫ/ от /ДАННЫЕ ИЗЪЯТЫ/ года по делу об административном правонарушении в отношении Самуткина Э.Р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Самуткин Э.Р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муткин Э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Самуткин Э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муткина Э.Р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Павлову Т.О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уткина Э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от /ДАННЫЕ ИЗЪЯТЫ/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Самуткина Э.Р. исчислять с 23 часов 10 минут 16 января 2022 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