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дело № М 2-5-46/2022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 января 2022 года                                                                                                                                  город Казань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астием лица, привлекаемого к административной ответственности – Самуткина Э.Р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Самуткина </w:t>
      </w:r>
      <w:r>
        <w:rPr>
          <w:sz w:val="18"/>
          <w:szCs w:val="18"/>
          <w:lang w:val="ru-RU"/>
        </w:rPr>
        <w:t>Э.Р.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/ДАННЫЕ ИЗЪЯТЫ/</w:t>
      </w:r>
      <w:r>
        <w:rPr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Самуткина Э.Р., который подвергнут административному наказанию – штрафу: /ДАННЫЕ ИЗЪЯТЫ/ года по постановлению об административном правонарушении № /ДАННЫЕ ИЗЪЯТЫ/ в размере 500 рублей за административное правонарушение, предусмотренное частью 2 статьи 19.24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о привлечении к административной ответственности Самуткин Э.Р. получил в тот же день, что подтверждает его подпись в постановлении. Данное постановление им не обжаловалось и вступило в законную силу /ДАННЫЕ ИЗЪЯТЫ/ года. Об отсрочке или рассрочке исполнения вышеуказанного постановления Самуткин Э.Р. не ходатайствовал, в течение шестидесяти дней со дня вступления постановления об административном правонарушении в законную силу (с 7 ноября 2021 года по 10 января 2022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дебном заседании Самуткин Э.Р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Самуткина Э.Р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, а также имеется подпись Самуткина Э.Р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портом ст. УУП ОУУП и ПДН ОП № 10 «Промышленный» УМВД РФ по г. Казани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исьменными объяснениями Самуткина Э.Р., в которых он поясняет, что не мог оплатить штраф, поскольку не был уведомлен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постановления № /ДАННЫЕ ИЗЪЯТЫ/ от /ДАННЫЕ ИЗЪЯТЫ/ года по делу об административном правонарушении в отношении Самуткина Э.Р., предусмотренном частью 2 статьи 19.24 Кодекса Российской Федерации об административных правонарушениях, из которого также усматривается, что копию постановления Самуткин Э.Р. получил /ДАННЫЕ ИЗЪЯТЫ/ 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Самуткин Э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своим бездействием Самуткин Э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муткина Э.Р., его имущественное положение, отсутствие обстоятельств, отягчающих, наличия смягчающего обстоятельства – признание вины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ётом вышеизложенного, мировой судья приходит к выводу о необходимости назначения Павлову Т.О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атьями  4.1,  4.2, 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муткина Э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/ДАННЫЕ ИЗЪЯТЫ/ от /ДАННЫЕ ИЗЪЯТЫ/ года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административного ареста Самуткина Э.Р. исчислять с 23 часов 10 минут 16 января 2022 года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