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44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180-84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Хасанова А.Д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Хасанов А.Д. привлечен к административной ответственности в виде штрафа в размере 800 рублей, за административное правонарушение, предусмотренное частью 2 статьи 12.3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санов А.Д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Хасанов А.Д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Хасанов А.Д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Хасанова А.Д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Хасанов А.Д. привлечен к административной ответственности в виде штрафа в размере 800 рублей, за административное правонарушение, предусмотренное частью 2 статьи 12.37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Хасанов А.Д. не исполнил. В связи с чем, составителем протокола бездействие Хасанова А.Д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санова А.Д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- рапортом ст. инспектора ДПС 2 взвода 3 роты ДПС ОСБ ДПС ГИБДД МВД по РТ от /данные изъяты/ года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Хасанов А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Хасанова А.Д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Хасанову А.Д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Хасанова А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/данные изъяты/ года и назначить административное наказание в виде штрафа в размере 1 600 (одна тысяча шестьсот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63557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Хасанову А.Д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Хасанову А.Д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