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ело № М2-5-42/2022</w:t>
      </w:r>
    </w:p>
    <w:p>
      <w:pPr>
        <w:pStyle w:val="Heading"/>
        <w:ind w:right="99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ИД 16</w:t>
      </w:r>
      <w:r>
        <w:rPr>
          <w:b w:val="false"/>
          <w:sz w:val="18"/>
          <w:szCs w:val="18"/>
          <w:lang w:val="en-US"/>
        </w:rPr>
        <w:t>MS</w:t>
      </w:r>
      <w:r>
        <w:rPr>
          <w:b w:val="false"/>
          <w:sz w:val="18"/>
          <w:szCs w:val="18"/>
        </w:rPr>
        <w:t>0037-01-2022-1000178-90</w:t>
      </w:r>
    </w:p>
    <w:p>
      <w:pPr>
        <w:pStyle w:val="Heading"/>
        <w:ind w:firstLine="5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СТАНОВЛЕНИЕ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1 февраля 2022 года                                                                        </w:t>
        <w:tab/>
        <w:tab/>
        <w:tab/>
        <w:tab/>
        <w:tab/>
        <w:t xml:space="preserve">город Казань 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TextBody"/>
        <w:ind w:firstLine="540"/>
        <w:rPr>
          <w:sz w:val="18"/>
          <w:szCs w:val="18"/>
        </w:rPr>
      </w:pPr>
      <w:r>
        <w:rPr>
          <w:sz w:val="18"/>
          <w:szCs w:val="18"/>
        </w:rPr>
        <w:t>Ахметзянова А.Н., /данные изъяты/,</w:t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/данные изъяты/ года постановлением по делу об административном правонарушении № /данные изъяты/ Ахметзянов А.Н. привлечен к административной ответственности в виде штрафа в размере 500 рублей, за административное правонарушение, предусмотренное частью 2 статьи 12.9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остановление о привлечении к административной ответственности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(с /данные изъяты/ года по /данные изъяты/ года), возложенную на него обязанность по уплате административного штрафа Ахметзянов А.Н.  не исполнил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18"/>
          <w:szCs w:val="18"/>
        </w:rPr>
        <w:t xml:space="preserve">Ахметзянов А.Н., </w:t>
      </w:r>
      <w:r>
        <w:rPr>
          <w:sz w:val="18"/>
          <w:szCs w:val="18"/>
        </w:rPr>
        <w:t>будучи надлежащим образом извещенным посредством SMS-сообщения, в суд не явился, факт согласия на получение SMS-извещения подтверждается распиской, отобранной в протоколе, в которой наряду с его данными как об участнике судопроизводства, содержится его согласие на уведомление подобным способом с указанием номера мобильного телефона, на который оно было направлено. Однако Ахметзянова А.Н. в суд не явился, с ходатайством об отложении рассмотрения дела он также не обращался. Факт отправки и доставки SMS-извещения зафиксирован, что подтверждается детализацией SMS-рассылки, при этом SMS-извещение доставлено.</w:t>
      </w:r>
    </w:p>
    <w:p>
      <w:pPr>
        <w:pStyle w:val="Normal"/>
        <w:ind w:right="12" w:firstLine="540"/>
        <w:jc w:val="both"/>
        <w:rPr>
          <w:sz w:val="18"/>
          <w:szCs w:val="18"/>
        </w:rPr>
      </w:pPr>
      <w:r>
        <w:rPr>
          <w:sz w:val="18"/>
          <w:szCs w:val="1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color w:val="000000"/>
          <w:sz w:val="18"/>
          <w:szCs w:val="18"/>
        </w:rPr>
        <w:t>Таким образом, суд расценивает данные действия Ахметзянова А.Н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sz w:val="18"/>
          <w:szCs w:val="18"/>
        </w:rPr>
        <w:t xml:space="preserve">В силу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статьи 31.2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>Из системного толкования части 1 статьи 20.25 и статьи 32.2 Кодекса Российской Федерации об административных правонарушениях 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Судом установлено, что /данные изъяты/ года постановлением по делу об административном правонарушении № /данные изъяты/ Ахметзянов А.Н. привлечен к административной ответственности в виде штрафа в размере 500 рублей, за административное правонарушение, предусмотренное частью 2 статьи 12.9 Кодекса Российской Федерации об административных правонарушениях. Постановление о привлечении к административной ответственности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(с /данные изъяты/ года по /данные изъяты/ года), возложенную на него обязанность по уплате административного штрафа Ахметзянов А.Н. не исполнил. В связи с чем, составителем протокола бездействие Ахметзянова А.Н. квалифицировано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Ахметзянова А.Н. в совершении административного правонарушения установлена следующими доказательствами: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протоколом об административном правонарушении № 16 ЕВ /данные изъяты/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постановлением по видео фиксации № 16 ВМ /данные изъяты/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копией постановления по делу об административном правонарушении                № /данные изъяты/ от /данные изъяты/ года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отчетом об отслеживании почтовых отправлений, согласно которому копия постановления по делу об административном правонарушении                № /данные изъяты/ от /данные изъяты/ года вручена Ахметзянову А.Н.      /данные изъяты/ года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sz w:val="18"/>
          <w:szCs w:val="18"/>
        </w:rPr>
      </w:pPr>
      <w:r>
        <w:rPr>
          <w:sz w:val="18"/>
          <w:szCs w:val="18"/>
        </w:rPr>
        <w:t>Доказательств того, что административный штраф уплачен в материалах дела не имеется и, привлекаемым лицом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Таким образом, своим бездействием Ахметзянов А.Н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количество дней просрочки уплаты штрафа юридическим лицом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Обстоятельств, отягчающих либо смягчающих административную ответственность Ахметзянова А.Н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С учётом вышеизложенного, а также содержания примечания к статье 20.25 Кодекса Российской Федерации об административных правонарушениях мировой судья приходит к выводу о необходимости назначения Ахметзянову А.Н. административного наказания в виде штрафа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, руководствуясь статьями 3.5, 4.1, 4.2, частью 1 статьи 20.25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Ахметзянова А.Н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 /данные изъяты/ от /данные изъяты/ года и назначить административное наказание в виде штрафа в размере 1 000 (одна тысяча) рубле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6628203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Разъяснить Ахметзянову А.Н., что согласно </w:t>
      </w:r>
      <w:hyperlink r:id="rId3">
        <w:r>
          <w:rPr>
            <w:rStyle w:val="InternetLink"/>
            <w:sz w:val="18"/>
            <w:szCs w:val="18"/>
          </w:rPr>
          <w:t>части 1 статьи 20.25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Разъяснить Ахметзянову А.Н., что 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76"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/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