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41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177-93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февраля 2022 года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сланова И.А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сланов И.А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сланов И.А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Асланов И.А., будучи надлежащим образом извещенным, по месту регистрации, по адресам, указанным в протоколе об административном правонарушении,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Асланова И.А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сланова И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сланов И.А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сланов И.А. не исполнил. В связи с чем, составителем протокола бездействие Асланова И.А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сланова И.А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становлением по видео фиксации № 16 ВМ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Асланову И.А.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сланов И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сланова И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сланову И.А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сланова И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628837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сланову И.А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сланову И.А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