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39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175-02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февраля 2022 года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Хабибуллина Р.Р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Хабибуллин Р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Хабибуллин Р.Р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Хабибуллин Р.Р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Хабибуллин Р.Р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Хабибуллина Р.Р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Хабибуллин Р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Хабибуллин Р.Р. не исполнил. В связи с чем, составителем протокола бездействие Хабибуллина Р.Р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бибуллина Р.Р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становлением по видео фиксации № 16 ВМ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Хабибуллину Р.Р.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Хабибуллин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Хабибуллина Р.Р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Хабибуллину Р.Р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Хабибуллин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629349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Хабибуллину Р.Р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Хабибуллину Р.Р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