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color w:val="000000"/>
          <w:sz w:val="18"/>
          <w:szCs w:val="18"/>
        </w:rPr>
        <w:t>Дело № М2-5-38/2022</w:t>
      </w:r>
    </w:p>
    <w:p>
      <w:pPr>
        <w:pStyle w:val="Normal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</w:t>
      </w:r>
      <w:r>
        <w:rPr>
          <w:color w:val="000000"/>
          <w:sz w:val="18"/>
          <w:szCs w:val="18"/>
        </w:rPr>
        <w:t>УИД 16MS0037-01-2022-000174-05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 февраля 2022 года                                                             </w:t>
        <w:tab/>
        <w:tab/>
        <w:tab/>
        <w:tab/>
        <w:tab/>
        <w:t>город Казань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sz w:val="18"/>
          <w:szCs w:val="18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 12.8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Мустафиной А.Т., /данные изъяты/,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АНОВИЛ: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Мустафина А.Т.</w:t>
      </w:r>
      <w:r>
        <w:rPr>
          <w:iCs/>
          <w:color w:val="000000"/>
          <w:sz w:val="18"/>
          <w:szCs w:val="18"/>
        </w:rPr>
        <w:t xml:space="preserve">  /данные изъяты/ </w:t>
      </w:r>
      <w:r>
        <w:rPr>
          <w:color w:val="000000"/>
          <w:sz w:val="18"/>
          <w:szCs w:val="18"/>
        </w:rPr>
        <w:t>года в /данные изъяты/ мин. возле дома /данные изъяты/ по улице /данные изъяты/ города Казани, управляла транспортным средством марки «/данные изъяты/» с государственным регистрационным знаком /данные изъяты/ регион, в состоянии алкогольного опьянения, чем нарушила пункт 2.7 Правил дорожного движения Российской Федерации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18"/>
          <w:szCs w:val="18"/>
        </w:rPr>
        <w:t xml:space="preserve">Мустафина А.Т. в суде вину признала, с протоколом согласилась. 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Выслушав Мустафину А.Т., изучив материалы дела, суд 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Согласно пункту 2.7 Постановления Правительства Российской Федерации от 23 октября 1993 года № 1090 «О правилах дорожного движения»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Административная ответственность за управление водителем транспортным средством в состоянии опьянения, предусмотрена </w:t>
      </w:r>
      <w:hyperlink r:id="rId2">
        <w:r>
          <w:rPr>
            <w:rStyle w:val="InternetLink"/>
            <w:color w:val="000000"/>
            <w:sz w:val="18"/>
            <w:szCs w:val="18"/>
          </w:rPr>
          <w:t>частью 1 статьи 12.8</w:t>
        </w:r>
      </w:hyperlink>
      <w:r>
        <w:rPr>
          <w:color w:val="000000"/>
          <w:sz w:val="18"/>
          <w:szCs w:val="1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Мировой судья, 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Мустафиной А.Т. в совершении административного правонарушения, предусмотренного частью 1 статьи 12.8 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>- протоколом об административном правонарушении 16 РТ                               № /данные изъяты/ от /данные изъяты/ года, в котором изложены обстоятельства дел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>- протоколом об отстранении Мустафиной А.Т. от управления транспортным средством 16 ОТ № /данные изъяты/ от /данные изъяты/ года, согласно которому Мустафина А.Т. /данные изъяты/ года в /данные изъяты/ мин. была отстранена от управления транспортным средством, в связи с имеющимися признаками алкогольного опьянения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- чеком по результатам освидетельствования Мустафиной А.Т., распечатанного с помощью технического средства измерения Алкотектор </w:t>
      </w:r>
      <w:r>
        <w:rPr>
          <w:rFonts w:eastAsia="SimSun;宋体"/>
          <w:color w:val="000000"/>
          <w:kern w:val="2"/>
          <w:sz w:val="18"/>
          <w:szCs w:val="18"/>
          <w:lang w:val="en-US" w:eastAsia="hi-IN" w:bidi="hi-IN"/>
        </w:rPr>
        <w:t>PRO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-100 </w:t>
      </w:r>
      <w:r>
        <w:rPr>
          <w:rFonts w:eastAsia="SimSun;宋体"/>
          <w:color w:val="000000"/>
          <w:kern w:val="2"/>
          <w:sz w:val="18"/>
          <w:szCs w:val="18"/>
          <w:lang w:val="en-US" w:eastAsia="hi-IN" w:bidi="hi-IN"/>
        </w:rPr>
        <w:t>touch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>-</w:t>
      </w:r>
      <w:r>
        <w:rPr>
          <w:rFonts w:eastAsia="SimSun;宋体"/>
          <w:color w:val="000000"/>
          <w:kern w:val="2"/>
          <w:sz w:val="18"/>
          <w:szCs w:val="18"/>
          <w:lang w:val="en-US" w:eastAsia="hi-IN" w:bidi="hi-IN"/>
        </w:rPr>
        <w:t>k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 номер прибора /данные изъяты/, дата последней поверки 11 июня 2021 года, согласно которому /данные изъяты/ года в /данные изъяты/ мин. проведено освидетельствование Мустафиной А.Т., получен результат о наличии алкоголя в выдыхаемом воздухе Мустафиной А.Т. /данные изъяты/ мг/л.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>- актом 16 АО № /данные изъяты/ освидетельствования на состояние алкогольного опьянения от /данные изъяты/ года, согласно которому в /данные изъяты/ мин. проведено освидетельствование на состояние опьянения Мустафиной А.Т.</w:t>
      </w:r>
      <w:r>
        <w:rPr>
          <w:iCs/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по результатам которого установлено состояние алкогольного опьянения Мустафиной А.Т. с результатом освидетельствования – /данные изъяты/ мг/л, с результатом Мустафина А.Т. согласилась, указав собственноручно «согласна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отоколом 16 СТ № /данные изъяты/, согласно которого /данные изъяты/ года в /данные изъяты/ мин. транспортное средство марки «/данные изъяты/» с государственным регистрационным знаком /данные изъяты/ регион передано на хранение на специализированную стоянку «Азино», в связи с совершением Мустафиной А.Т. административного правонарушения по части 1 статьи 12.8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исьменным объяснением инспектора ДПС 1/2/3 ОГИБДД МВД по г. Казани О.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видеозаписью оформления материала, исследованной судом при рассмотрении дела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ведениями на Алкотектор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токолы, представленные в материалах административного дела, составлены в соответствии с действующим законодательством, в присутствии понятых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18"/>
          <w:szCs w:val="18"/>
        </w:rPr>
        <w:t>Из материалов дела следует, что дата поверки технического средства измерения Алкотектор с заводским номером прибора /данные изъяты/ – /данные изъяты/ года. Поскольку проверка указанного прибора в обязательном порядке проводится 1 раз в год, по результатам которой выдается свидетельство о проверке прибора, а освидетельствование Мустафиной А.Т. проводилось /данные изъяты/ года, то есть в период действия выданного свидетельства, то сомнений в правильности показаний применённого прибора не возникает, следовательно, акт освидетельствования на состояние алкогольного опьянения является допустимым доказательством и подтверждает наличие алкогольного опьянения Мустафиной А.Т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18"/>
          <w:szCs w:val="18"/>
        </w:rPr>
        <w:t>Таким образом, оснований подвергать сомнению обоснованность заключения о состоянии опьянения у Мустафиной А.Т. не имеется.</w:t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 xml:space="preserve">Судом установлено, что протокол об административном правонарушении составлен уполномоченным должностным лицом, его содержание и оформление соответствуют требованиям статьи 28.2 Кодекса Российской Федерации об административных правонарушениях. Необходимые сведения для правильного разрешения дела в протоколе отражены. Все процессуальные действия в отношении </w:t>
      </w:r>
      <w:r>
        <w:rPr>
          <w:color w:val="000000"/>
          <w:sz w:val="18"/>
          <w:szCs w:val="18"/>
        </w:rPr>
        <w:t>Мустафиной А.Т.</w:t>
      </w:r>
      <w:r>
        <w:rPr>
          <w:i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были проведены в строгой последовательности, составленные в отношении его протоколы логичны, последовательны и непротиворечив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На основании изложенного, мировой судья считает, что вина </w:t>
      </w:r>
      <w:r>
        <w:rPr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стафиной А.Т. доказана и действия его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а также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Обстоятельств, отягчающих и смягчающих административную ответственность Мустафиной А.Т.,  мировым судьёй не установлено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ководствуясь статьями 4.1, части 1 статьи 12.8, статьями 29.9-29.11  Кодекса Российской Федерации об административных правонарушениях мировой судья,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Мустафину А.Т. признать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ение постановления в части лишения права управления транспортными средствами возложить на отделение по Приволжскому району ГИБДД Управления МВД России по городу Казани в порядке статьи 32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>Разъяснить Мустафиной А.Т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, он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Штраф подлежит уплате в течение шестидесяти дней с момента вступле-ния постановления в законную силу по следующим реквизитам: получатель: УФК по РТ (УГИБДД МВД по РТ), Банк - отделение НБ Республика Татарстан город Казань УФК по РТ город Казань;                             БИК - 019205400; ЕКС – 40102810445370000079; казначейский счет – 03100643000000011100, ИНН 1654002946, КПП 1165945001,                            КБК 188 1 16 01123 01 0001 140, УИН 18810416222000016461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Разъяснить Мустафиной А.Т.</w:t>
      </w:r>
      <w:r>
        <w:rPr>
          <w:iCs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что согласно </w:t>
      </w:r>
      <w:hyperlink r:id="rId3">
        <w:r>
          <w:rPr>
            <w:rStyle w:val="InternetLink"/>
            <w:color w:val="000000"/>
            <w:sz w:val="18"/>
            <w:szCs w:val="18"/>
          </w:rPr>
          <w:t>части 1 статьи 20.25</w:t>
        </w:r>
      </w:hyperlink>
      <w:r>
        <w:rPr>
          <w:color w:val="000000"/>
          <w:sz w:val="18"/>
          <w:szCs w:val="1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 даты его получения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ГЛАСОВАНО</w:t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ировой судья   </w:t>
        <w:tab/>
        <w:t xml:space="preserve">                                                       </w:t>
      </w:r>
    </w:p>
    <w:p>
      <w:pPr>
        <w:pStyle w:val="Style17"/>
        <w:spacing w:before="0" w:after="0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color w:val="000000"/>
      <w:kern w:val="2"/>
      <w:sz w:val="16"/>
      <w:szCs w:val="16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F65847D9CD07D5A99F4B0A8E9C45F5ED55483CC5BF8C55033DF64EA8CE624DD9027CAE2E6698REw2N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