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Дело № М2-5-37/2022</w:t>
      </w:r>
    </w:p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УИД:16MS0037-01-2022-000173-08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февраля 2022 года                                               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Шлыкова А.В., /данные изъяты/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Шлыков А.В.</w:t>
      </w:r>
      <w:r>
        <w:rPr>
          <w:iCs/>
          <w:color w:val="000000"/>
          <w:sz w:val="18"/>
          <w:szCs w:val="18"/>
        </w:rPr>
        <w:t xml:space="preserve">  /данные изъяты/ </w:t>
      </w:r>
      <w:r>
        <w:rPr>
          <w:color w:val="000000"/>
          <w:sz w:val="18"/>
          <w:szCs w:val="18"/>
        </w:rPr>
        <w:t>года в /данные изъяты/  мин. возле дома /данные изъяты/ по улице /данные изъяты/ города Казани, управлял транспортным средством марки «/данные изъяты/» с государственным регистрационным знаком /данные изъяты/ регион, в состоянии алкогольного опьянения, которое установлено в рамках административного расследования согласно химико-токсикологического исследования № /данные изъяты/, по результатам которого установлено состояние алкогольного опьянения Шлыкова А.В., в результатом /данные изъяты/ мг/л, при повторном исследовании  с результатом /данные изъяты/ мг/л. Тем самым, Шлыков А.В., при управлении транспортным средством в состоянии алкогольного опьянения,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>Шлыков А.В.</w:t>
      </w:r>
      <w:r>
        <w:rPr>
          <w:color w:val="000000"/>
          <w:sz w:val="18"/>
          <w:szCs w:val="18"/>
          <w:lang w:val="ru-RU"/>
        </w:rPr>
        <w:t xml:space="preserve"> в суде вину признал, с протоколом согласился.</w:t>
      </w:r>
    </w:p>
    <w:p>
      <w:pPr>
        <w:pStyle w:val="Normal"/>
        <w:ind w:right="12" w:firstLine="540"/>
        <w:jc w:val="both"/>
        <w:rPr/>
      </w:pPr>
      <w:r>
        <w:rPr>
          <w:sz w:val="18"/>
          <w:szCs w:val="18"/>
        </w:rPr>
        <w:t>Выслушав Шлыкова А.В.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18"/>
            <w:szCs w:val="18"/>
          </w:rPr>
          <w:t>частью 1 статьи 12.8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Шлыкова А.В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об административном правонарушении 16 РТ № /данные изъяты/ от /данные изъяты/ года, в котором изложены обстоятельства дела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 чеком по результатам освидетельствования Шлыкова А.В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-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 года в /данные изъяты/ мин. проведено освидетельствование Шлыкова А.В., получен результат о наличии алкоголя в  выдыхаемом воздухе Шлыкова А.В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актом 16 АО № /данные изъяты/ освидетельствования на состояние алкогольного опьянения от /данные изъяты/ года, согласно которому в /данные изъяты/ мин. проведено освидетельствование на состояние опьянения Шлыкова А.В.</w:t>
      </w:r>
      <w:r>
        <w:rPr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по результатам которого установлено состояние алкогольного опьянения Шлыкова А.В. с результатом освидетельствования – /данные изъяты/ мг/л, с результатом Шлыков А.В. не согласился, указав собственноручно «не 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об отстранении /данные изъяты/. от управления транспортным средством 16 ОТ № /данные изъяты/ от /данные изъяты/ года, согласно которому Шлыков А.В. /данные изъяты/ года в /данные изъяты/ мин. был отстранен от управления транспортным средством, в связи с наличием достаточных оснований полагать, что лицо, которое управляет транспортным средством, находится в состоянии опья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16 МТ /данные изъяты/ о направлении на медицинское освидетельствование на состояние опьянения от /данные изъяты/ года, согласно которого в /данные изъяты/ мин. /данные изъяты/ года Шлыков А.В. был направлен в медицинское учреждение на медицинское освидетельствование в связи с несогласием с результатами освидетельствования на состояние алкогольного опья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16 СТ № /данные изъяты/, согласно которого /данные изъяты/ года в /данные изъяты/ мин. транспортное средство марки «/данные изъяты/» с государственным регистрационным знаком /данные изъяты/ регион передано на хранение на специализированную стоянку «Азино», в связи с совершением Шлыковым А.В. административного правонарушения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исьменными объяснениями старшего инспектора ДПС ГИБДД УМВД России по г. Казани Абдуллина Р.Ф. от /данные изъяты/ 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копией справки о результатах химико-токсикологического исследования                   № /данные изъяты/ от /данные изъяты/ года, согласно которой в биологическом материале Шлыкова А.В. обнаружен этанол концентрацией /данные изъяты/ г/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портом инспектора ДПС полка ДПС ГИБДД УМВД России по г. Казани Ш. от /данные изъяты/ год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идеозаписью оформления материала, исследованной судом при рассмотрении дел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на Алкотектор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Протокол об административном правонарушении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Шлыкова А.В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Шлыкова А.В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Таким образом, оснований подвергать сомнению обоснованность заключения о состоянии опьянения у Шлыкова А.В. не имеется.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8"/>
          <w:szCs w:val="18"/>
        </w:rPr>
        <w:t>Шлыкова А.В.</w:t>
      </w:r>
      <w:r>
        <w:rPr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На основании изложенного, мировой судья считает, что вина Шлыкова А.В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стоятельствами, смягчающими административную ответственность Шлыкова А.В., является наличие на иждивении двоих несовершеннолетних детей, признание в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Обстоятельств, отягчающих административную ответственность Шлыкова А.В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Шлыкова А.В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Разъяснить Шлыкову А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-стан г.Казань УФК по РТ г.Казань; БИК - 019205400; ЕКС – 40102810445370000079; казначейский счет – 03100643000000011100, ИНН 1654002946, КПП 1165945001, КБК 188 1 16 01123 01 0001 140, УИН 18810416222000015830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Разъяснить Шлыкову А.В.</w:t>
      </w:r>
      <w:r>
        <w:rPr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что согласно </w:t>
      </w:r>
      <w:hyperlink r:id="rId3">
        <w:r>
          <w:rPr>
            <w:rStyle w:val="InternetLink"/>
            <w:color w:val="000000"/>
            <w:sz w:val="18"/>
            <w:szCs w:val="18"/>
          </w:rPr>
          <w:t>части 1 статьи 20.25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p>
      <w:pPr>
        <w:pStyle w:val="Style18"/>
        <w:spacing w:before="0" w:after="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