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29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56-01-2022-000014-60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8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Рахматуллина Г.Г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Рахматуллин Г.Г. привлечен к административной ответственности в виде штрафа в размере 500 рублей, за административное правонарушение, предусмотренное частью 1 статьи 12.2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Рахматуллин Г.Г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Рахматуллин Г.Г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Рахматуллин Г.Г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Рахматуллина Г.Г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Рахматуллин Г.Г. привлечен к административной ответственности в виде штрафа в размере 500 рублей, за административное правонарушение, предусмотренное частью 1 статьи 12.2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Рахматуллин Г.Г. не исполнил. В связи с чем, составителем протокола бездействие Рахматуллина Г.Г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ахматуллина Г.Г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Рахматуллин Г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Рахматуллина Г.Г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Рахматуллину Г.Г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ахматуллина Г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720595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Рахматуллину Г.Г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Рахматуллину Г.Г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