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дело № М 2-5-20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 1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cs="Times New Roman" w:ascii="Times New Roman" w:hAnsi="Times New Roman"/>
          <w:sz w:val="18"/>
          <w:szCs w:val="18"/>
        </w:rPr>
        <w:t>0037-01-2022-000087-72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 января 2022 года                                                                                                                                   город Казань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привлекаемого к административной ответственности – Павлова Т.О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>Павлова Т.О., /ДАННЫЕ ИЗЪЯТЫ/,</w:t>
      </w:r>
    </w:p>
    <w:p>
      <w:pPr>
        <w:pStyle w:val="Normal"/>
        <w:tabs>
          <w:tab w:val="clear" w:pos="708"/>
          <w:tab w:val="left" w:pos="392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Cnsl"/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Павлова Т.О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500 рублей за административное правонарушение, предусмотренное частью 2 статьи 19.24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о привлечении к административной ответственности Павлов Т.О. получил в тот же день, что подтверждает его подпись в постановлении. Данное постановление им не обжаловалось и вступило в законную силу 11 октября 2021 года. Об отсрочке или рассрочке исполнения вышеуказанного постановления Павлов Т.О. не ходатайствовал, в течение шестидесяти дней со дня вступления постановления об административном правонарушении в законную силу (с 11 октября 2021 года по 10 декабря 2021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Павлов Т.О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, при этом представил квитанции об оплате штрафа от /ДАННЫЕ ИЗЪЯТЫ/ года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Павлова Т.О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, а также имеется подпись Павлова Т.О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ст. УУП ОУУП и ПДН ОП № 10 «Промышленный» УМВД РФ по г. Казани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исьменными объяснениями Павлова Т.О., в которых он поясняет, что не мог оплатить штраф, поскольку он забыл про оплату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постановления №/ДАННЫЕ ИЗЪЯТЫ/ от /ДАННЫЕ ИЗЪЯТЫ/ года по делу об административном правонарушении в отношении Павлова Т.О., предусмотренном частью 2 статьи 19.24 Кодекса Российской Федерации об административных правонарушениях, из которого также усматривается, что копию постановления Павлов Т.О. получил /ДАННЫЕ ИЗЪЯТЫ/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авлов Т.О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воим бездействием Павлов Т.О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Павлова Т.О., его имущественное положение, отсутствие обстоятельств, отягчающих, наличия смягчающего обстоятельства – признание вины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приходит к выводу о необходимости назначения Павлову Т.О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влова Т.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от /ДАННЫЕ ИЗЪЯТЫ/ года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административного ареста Павлова Т.О. исчислять с 9 часов 00 минут 12 января 2022 года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