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Дело № М 2-5-18/2022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085-78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                             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31 января 2022 года                                                                 </w:t>
        <w:tab/>
        <w:tab/>
        <w:tab/>
        <w:tab/>
        <w:t xml:space="preserve">город Казань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участием: лица, привлекаемого к административной ответственности – Махмутова А.Р.,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                   дом 143, зал № 2 дело об административном правонарушении по части 2 статьи 12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хмутова А.Р., /ДАННЫЕ ИЗЪЯТЫ/,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СТАНОВИЛ: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/ДАННЫЕ ИЗЪЯТЫ/ года в /ДАННЫЕ ИЗЪЯТЫ/ минуты Махмутов А.Р. управлял транспортным средством марки «/ДАННЫЕ ИЗЪЯТЫ/» с государственным регистрационным знаком /ДАННЫЕ ИЗЪЯТЫ/ регион, возле дома /ДАННЫЕ ИЗЪЯТЫ/ по улице /ДАННЫЕ ИЗЪЯТЫ/ города Казани, совершил столкновение с автомобилем марки «/ДАННЫЕ ИЗЪЯТЫ/» с государственным регистрационным знаком /ДАННЫЕ ИЗЪЯТЫ/ регион, в нарушение пункта 2.5 Правил дорожного движения Российской Федерации, уехал с места происшеств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удебном заседании Махмутов А.Р. вину признал частично, не согласился с квалификацией действий, поскольку второму участнику ДТП он оставил записку у охранника, находящегося в охранном пункте данного дома, где была припаркована машина потерпевшей стороны. Умысла скрываться с места ДТП не имелось, после долгого ожидания уехал по семейным обстоятельства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терпевший Л. указал, что /ДАННЫЕ ИЗЪЯТЫ/ года на его стоящий автомобиль совершил наезд автомобиль «/ДАННЫЕ ИЗЪЯТЫ/» с государственным регистрационным знаком /ДАННЫЕ ИЗЪЯТЫ/ регион, который подождав у его автомобиля около полутора часов, оставил свои контакты охраннику, но в связи с тем, что охранник не предоставил данные указанного автомобиля, он вызвал сотрудников ГИБДД. На сегодняшний день претензий к Махмутову А.Р. он не имеет, материальный ущерб возмещен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слушав участника процесса, изучив материалы дела, мировой судья приходит к следующему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частью 2 статьи 12.27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TextBody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Данные действия Махмутовым А.Р.  выполнены не были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ина Махмутова А.Р. кроме собственного признания, установлена в судебном заседании, следующими доказательствами, допустимость и достоверность, которых не вызывает у суда сомнений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об административном правонарушении 16 РТ                                  № /ДАННЫЕ ИЗЪЯТЫ/ от /ДАННЫЕ ИЗЪЯТЫ/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протокола об административном правонарушении 16 РТ                            № /ДАННЫЕ ИЗЪЯТЫ/ от /ДАННЫЕ ИЗЪЯТЫ/ года, согласно которого Махмутов А.Р., привлечен к административной ответственности за совершение правонарушения, предусмотренного частью 1 статьи 12.15 Кодекса Российской Федерации об административных правонарушениях, при следующих обстоятельствах: /ДАННЫЕ ИЗЪЯТЫ/ года Махмутов А.Р., управляя транспортным средством марки «/ДАННЫЕ ИЗЪЯТЫ/» с государственным регистрационным знаком /ДАННЫЕ ИЗЪЯТЫ/ регион, возле дома /ДАННЫЕ ИЗЪЯТЫ/ по улице /ДАННЫЕ ИЗЪЯТЫ/ города Казани, совершил столкновение с автомобилем марки «/ДАННЫЕ ИЗЪЯТЫ/» с государственным регистрационным знаком /ДАННЫЕ ИЗЪЯТЫ/ регион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рапорта сотрудника ГИБДД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исьменными объяснениями второго участника дорожно-транспортного происшествия – Л.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схемы происшествия, согласно которой описана схема совершения ДТП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ями сведений о водителях и транспортных средствах, участвовавших в дорожно-транспортном происшествии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письменных объяснений Махмутова А.Р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ями актов осмотра транспортных средств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фотоматериалами и видеоматериал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от факт, что Махмутов А.Р., уехал с места ДТП, предприняв меры для уведомления второго участника ДТП о совершенном наезде,  в подтверждении чего в материалах дела имеется расписка, свидетельствует не об оставлении им места дорожно-транспортного происшествия, а о нарушении пункта 2.5 Правил дорожного движения Российской Федерации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и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11 постановления Пленума Верховного Суда Российской Федерации от 24 октября 2006 № 18 «О некоторых вопросах, возникающих у судов при применении Особенной части Кодекса Российской Федерации об административных правонарушениях» ответственность за невыполнение водителем обязанностей, предусмотренных пунктом 2.5 Правил дорожного движения, в связи с дорожно-транспортным происшествием, участником которого он является, в случае если он не покинул место ДТП, предусмотрена частью 1 статьи 12.2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        /ДАННЫЕ ИЗЪЯТЫ/ года в /ДАННЫЕ ИЗЪЯТЫ/ минуты Махмутов А.Р. управлял транспортным средством марки «/ДАННЫЕ ИЗЪЯТЫ/» с государственным регистрационным знаком /ДАННЫЕ ИЗЪЯТЫ/ регион, возле дома /ДАННЫЕ ИЗЪЯТЫ/  по улице /ДАННЫЕ ИЗЪЯТЫ/ города Казани, совершил столкновение с автомобилем марки «/ДАННЫЕ ИЗЪЯТЫ/» с государственным регистрационным знаком /ДАННЫЕ ИЗЪЯТЫ/ регион, в нарушение пункта 2.5 Правил дорожного движения Российской Федерации, уехал с места происшествия, а именно не включил аварийную сигнализацию и не выставил знак аварийной остановк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ей</w:t>
        <w:softHyphen/>
        <w:t>ст</w:t>
        <w:softHyphen/>
        <w:t xml:space="preserve">вия </w:t>
      </w:r>
      <w:r>
        <w:rPr>
          <w:color w:val="000000"/>
          <w:sz w:val="18"/>
          <w:szCs w:val="18"/>
          <w:shd w:fill="FFFFFF" w:val="clear"/>
        </w:rPr>
        <w:t xml:space="preserve">Махмутова А.Р. </w:t>
      </w:r>
      <w:r>
        <w:rPr>
          <w:sz w:val="18"/>
          <w:szCs w:val="18"/>
        </w:rPr>
        <w:t>судья ква</w:t>
        <w:softHyphen/>
        <w:t>ли</w:t>
        <w:softHyphen/>
        <w:t>фи</w:t>
        <w:softHyphen/>
        <w:t>ци</w:t>
        <w:softHyphen/>
        <w:t>ру</w:t>
        <w:softHyphen/>
        <w:t>ет по час</w:t>
        <w:softHyphen/>
        <w:t>ти 1 статьи 12.27 Коде</w:t>
        <w:softHyphen/>
        <w:t>кса Российской Федерации об административных правонарушениях, как невыполнение водителем обязанностей, предусмотренных Правилами дорожного движения, в связи с дорожно-транспортным происшествием, участником которого он является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 со</w:t>
        <w:softHyphen/>
        <w:t>вер</w:t>
        <w:softHyphen/>
        <w:t>шен</w:t>
        <w:softHyphen/>
        <w:t>ное пра</w:t>
        <w:softHyphen/>
        <w:t>во</w:t>
        <w:softHyphen/>
        <w:t>на</w:t>
        <w:softHyphen/>
        <w:t>ру</w:t>
        <w:softHyphen/>
        <w:t>ше</w:t>
        <w:softHyphen/>
        <w:t xml:space="preserve">ние </w:t>
      </w:r>
      <w:r>
        <w:rPr>
          <w:color w:val="000000"/>
          <w:sz w:val="18"/>
          <w:szCs w:val="18"/>
          <w:shd w:fill="FFFFFF" w:val="clear"/>
        </w:rPr>
        <w:t xml:space="preserve">Махмутов А.Р. </w:t>
      </w:r>
      <w:r>
        <w:rPr>
          <w:sz w:val="18"/>
          <w:szCs w:val="18"/>
        </w:rPr>
        <w:t>под</w:t>
        <w:softHyphen/>
        <w:t>ле</w:t>
        <w:softHyphen/>
        <w:t>жит на</w:t>
        <w:softHyphen/>
        <w:t>ка</w:t>
        <w:softHyphen/>
        <w:t>за</w:t>
        <w:softHyphen/>
        <w:t>нию, при на</w:t>
        <w:softHyphen/>
        <w:t>зна</w:t>
        <w:softHyphen/>
        <w:t>че</w:t>
        <w:softHyphen/>
        <w:t>нии ко</w:t>
        <w:softHyphen/>
        <w:t>то</w:t>
        <w:softHyphen/>
        <w:t>ро</w:t>
        <w:softHyphen/>
        <w:t>го су</w:t>
        <w:softHyphen/>
        <w:t>дья учи</w:t>
        <w:softHyphen/>
        <w:t>ты</w:t>
        <w:softHyphen/>
        <w:t>ва</w:t>
        <w:softHyphen/>
        <w:t>ет ха</w:t>
        <w:softHyphen/>
        <w:t>рак</w:t>
        <w:softHyphen/>
        <w:t>тер со</w:t>
        <w:softHyphen/>
        <w:t>вер</w:t>
        <w:softHyphen/>
        <w:t>шен</w:t>
        <w:softHyphen/>
        <w:t>но</w:t>
        <w:softHyphen/>
        <w:t>го административ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лич</w:t>
        <w:softHyphen/>
        <w:t>ность ви</w:t>
        <w:softHyphen/>
        <w:t>нов</w:t>
        <w:softHyphen/>
        <w:t>ного, об</w:t>
        <w:softHyphen/>
        <w:t>стоя</w:t>
        <w:softHyphen/>
        <w:t>тель</w:t>
        <w:softHyphen/>
        <w:t>ст</w:t>
        <w:softHyphen/>
        <w:t>ва, смяг</w:t>
        <w:softHyphen/>
        <w:t>чаю</w:t>
        <w:softHyphen/>
        <w:t>щие и отягчающ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ую от</w:t>
        <w:softHyphen/>
        <w:t>вет</w:t>
        <w:softHyphen/>
        <w:t>ст</w:t>
        <w:softHyphen/>
        <w:t>вен</w:t>
        <w:softHyphen/>
        <w:t>ност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 уче</w:t>
        <w:softHyphen/>
        <w:t>том из</w:t>
        <w:softHyphen/>
        <w:t>ло</w:t>
        <w:softHyphen/>
        <w:t>жен</w:t>
        <w:softHyphen/>
        <w:t>но</w:t>
        <w:softHyphen/>
        <w:t>го виновному следует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</w:t>
        <w:softHyphen/>
        <w:t>ко</w:t>
        <w:softHyphen/>
        <w:t>во</w:t>
        <w:softHyphen/>
        <w:t>дству</w:t>
        <w:softHyphen/>
        <w:t>ясь стать</w:t>
        <w:softHyphen/>
        <w:t>я</w:t>
        <w:softHyphen/>
        <w:t>ми 12.27, 29.9, 29.10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об админи</w:t>
        <w:softHyphen/>
        <w:t>ст</w:t>
        <w:softHyphen/>
        <w:t>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,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br/>
        <w:t xml:space="preserve">        Махмутова А.Р. при</w:t>
        <w:softHyphen/>
        <w:t>знать ви</w:t>
        <w:softHyphen/>
        <w:t>нов</w:t>
        <w:softHyphen/>
        <w:t>ным в со</w:t>
        <w:softHyphen/>
        <w:t>вер</w:t>
        <w:softHyphen/>
        <w:t>ше</w:t>
        <w:softHyphen/>
        <w:t>нии администра</w:t>
        <w:softHyphen/>
        <w:t>тив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, пре</w:t>
        <w:softHyphen/>
        <w:t>ду</w:t>
        <w:softHyphen/>
        <w:t>смот</w:t>
        <w:softHyphen/>
        <w:t>рен</w:t>
        <w:softHyphen/>
        <w:t>но</w:t>
        <w:softHyphen/>
        <w:t>го ча</w:t>
        <w:softHyphen/>
        <w:t>стью 1 статьи 12.27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об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пра</w:t>
        <w:softHyphen/>
        <w:t>во</w:t>
        <w:softHyphen/>
        <w:t>на</w:t>
        <w:softHyphen/>
        <w:t>ру</w:t>
        <w:softHyphen/>
        <w:t>ше</w:t>
        <w:softHyphen/>
        <w:t>ни</w:t>
        <w:softHyphen/>
        <w:t>ях, и подвергнуть к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му на</w:t>
        <w:softHyphen/>
        <w:t>ка</w:t>
        <w:softHyphen/>
        <w:t>за</w:t>
        <w:softHyphen/>
        <w:t>нию в ви</w:t>
        <w:softHyphen/>
        <w:t>де административного штрафа в размере 1000 (одна тысяча) рублей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>получатель штрафа - УФК по РТ (УГИБДД МВД по РТ), Банк - отделение НБ Республика Татарстан г. Казань УФК по РТ городу Казань; БИК - 019205400; ЕКС – 40102810445370000079; казначейский счет – 03100643000000011100, ИНН 1654002946, КПП 1165945001, КБК 188 1 16 01123 01 0001 140; УИН 18810416222000015357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18"/>
            <w:szCs w:val="18"/>
          </w:rPr>
          <w:t>часть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right="-83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