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дело № М2-5-16/2022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11 января 2022 года</w:t>
        <w:tab/>
        <w:tab/>
        <w:tab/>
        <w:tab/>
        <w:tab/>
        <w:tab/>
        <w:tab/>
        <w:t xml:space="preserve">        </w:t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ки Российской Федераци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хмедгалиевой Р.Ф., /ДАННЫЕ ИЗЪЯТЫ/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/ДАННЫЕ ИЗЪЯТЫ/ года в /ДАННЫЕ ИЗЪЯТЫ/ минут у дома № /ДАННЫЕ ИЗЪЯТЫ/ по улице /ДАННЫЕ ИЗЪЯТЫ/ города Казани сотрудниками полиции была выявлена гражданка Ахмедгалиева Р.Ф.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поскольку у нее в ходе общения были выявлены внешние признаки наркотического опьянения: неустойчивость позы, нарушение речи в связи с чем, в /ДАННЫЕ ИЗЪЯТЫ/ года в /ДАННЫЕ ИЗЪЯТЫ/ минут по адресу: /ДАННЫЕ ИЗЪЯТЫ/ ей было предложено пройти медицинское освидетельствование на состояние наркотического опьянения,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Ахмедгалиева Р.Ф. отказалась на месте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В судебном заседании Ахмедгалиева Р.Ф. с протоколом согласилась, вину признала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Выслушав Ахмедгалиеву Р.Ф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бытие административного правонарушения и вина Ахмедгалиевой Р.Ф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, имеется подпись Ахмедгалиевой Р.Ф. об ознакомлении с содержанием данного протокол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- протоколом о направлении на медицинское освидетельствование на состояние опьянения от /ДАННЫЕ ИЗЪЯТЫ/ года, согласно которому Ахмедгалиева Р.Ф. на основании статьи 27.12.1 Кодекса Российской Федерации об административных правонарушениях /ДАННЫЕ ИЗЪЯТЫ/  года направлена на медицинское освидетельствование на состояние опьянения, однако пройти которое /ДАННЫЕ ИЗЪЯТЫ/ года в /ДАННЫЕ ИЗЪЯТЫ/ минут, отказалась на месте;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рапортом сотрудника полиции об обнаружении признаков административного правонарушения в действиях Ахмедгалиевой Р.Ф.,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исьменными объяснениями свидетелей Х. и Л., согласно которым /ДАННЫЕ ИЗЪЯТЫ/ года по адресу /ДАННЫЕ ИЗЪЯТЫ/, Ахмедгалиева Р.Ф. в их присутствии отказалась от прохождения медицинского освидетельствования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исьменным объяснением Ахмедгалиевой Р.Ф. согласно которому /ДАННЫЕ ИЗЪЯТЫ/ года отказалась от прохождения медицинского освидетельствования на состояние опьянения, в связи с ее нежеланием ехать в медицинское учреждение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Основанием полагать, что Ахмедгалиева Р.Ф. потребила наркотические средства, явилось обстоятельство обнаружения у нее признаков наркотического опьянения, неустойчивость позы. Данные основания и послужили обстоятельством к направлению ее на медицинское освидетельствование на состояние опьянения. Однако Ахмедгалиева Р.Ф. н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Таким образом, указанными действиями Ахмедгалиева Р.Ф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едгалиевой Р.Ф., ее имущественное положение. Отсутствие отягчающих вину обстоятельств, к смягчающему вину обстоятельству суд признает –признание вины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Обстоятельств, препятствующих назначению Ахмедгалиевой Р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ой Ахмедгалиевой Р.Ф. так и другими лицами, данных о личности Ахмедгалиевой Р.Ф.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18"/>
          <w:szCs w:val="1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Ахмедгалиеву Р.Ф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ё фактического проживания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3.9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хмедгалиеву Р.Ф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рок административного ареста Ахмедгалиевой Р.Ф. исчислять с 1 часа 10 минут 10 января 2022 год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сполнение постановления в части административного ареста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озложить на Ахмедгалиеву Р.Ф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дгалиевой Р.Ф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19" w:footer="2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