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Дело № М2-5-14/2022</w:t>
      </w:r>
    </w:p>
    <w:p>
      <w:pPr>
        <w:pStyle w:val="Heading"/>
        <w:ind w:right="99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1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6-01-2022-000006-24</w:t>
      </w:r>
    </w:p>
    <w:p>
      <w:pPr>
        <w:pStyle w:val="Heading"/>
        <w:ind w:firstLine="5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40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5 февраля 2022 года                                                                       </w:t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 Вахитова М.Г. (далее по тексту – ИП Вахитов М.Г.), /ДАННЫЕ ИЗЪЯТЫ/ ,</w:t>
      </w:r>
    </w:p>
    <w:p>
      <w:pPr>
        <w:pStyle w:val="TextBody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/ДАННЫЕ ИЗЪЯТЫ/ года постановлением по делу об административном правонарушении № /ДАННЫЕ ИЗЪЯТЫ/ ИП Вахитов М.Г. привлечен к административной ответственности в виде штрафа в размере 7 000 рублей, за административное правонарушение, предусмотренное статьей 15.1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ИП Вахитов М.Г.  не исполнил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20"/>
          <w:szCs w:val="20"/>
        </w:rPr>
        <w:t>ИП Вахитов М.Г., будучи надлежащим образом извещенным, по месту регистрации, по адресам, указанным в протоколе об административном правонарушении, на судебное заседание не явился, представителя не направил, причину неявки суду не сообщил. С ходатайством об отложении рассмотрения дела также не обращался. В подтверждение факта извещения ИП Вахитова М.Г.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20"/>
          <w:szCs w:val="20"/>
        </w:rPr>
        <w:t>Таким образом, суд расценивает данные действия ИП Вахитова М.Г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20"/>
          <w:szCs w:val="20"/>
        </w:rPr>
        <w:t xml:space="preserve">В силу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атьи 31.2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удом установлено, что /ДАННЫЕ ИЗЪЯТЫ/ года постановлением по делу об административном правонарушении № /ДАННЫЕ ИЗЪЯТЫ/ ИП Вахитов М.Г. привлечен к административной ответственности в виде штрафа в размере 7 000 рублей, за административное правонарушение, предусмотренное статьей 15.13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ИП Вахитов М.Г. не исполнил. В связи с чем, составителем протокола бездействие ИП Вахитова М.Г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ИП Вахитова М.Г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ротоколом об административном правонарушении № /ДАННЫЕ ИЗЪЯТЫ/ от /ДАННЫЕ ИЗЪЯТЫ/ год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ей постановления по делу об административном правонарушении                №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отчетом об отслеживании почтовых отправлений, согласно которому копия постановления по делу об административном правонарушении                № /ДАННЫЕ ИЗЪЯТЫ/ от /ДАННЫЕ ИЗЪЯТЫ/ года возвращено отправителю в связи с истечением срока хранен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извещением о необходимости явки для составления протокола об административном правонарушении на /ДАННЫЕ ИЗЪЯТЫ/ год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четом об отслеживании почтовых отправлений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Материалы дела свидетельствуют о том, что копия постановления по делу об административном правонарушении № /ДАННЫЕ ИЗЪЯТЫ/ в отношении ИП Вахитов М.Г. от /ДАННЫЕ ИЗЪЯТЫ/ года в соответствии с </w:t>
      </w:r>
      <w:hyperlink r:id="rId3">
        <w:r>
          <w:rPr>
            <w:rStyle w:val="InternetLink"/>
            <w:sz w:val="20"/>
            <w:szCs w:val="20"/>
          </w:rPr>
          <w:t>частью 1 статьи 29.11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была направлена ИП Вахитову М.Г. по почте по месту регистрации, подтвержденное адресной справко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Однако получение соответствующего почтового отправления ИП Вахитов М.Г. не организовал, не контролировал поступление в свой адрес корреспонденции, не обеспечил ее получение, что в совокупности свидетельствует о том, что копия постановления не получена ввиду действий самого ИП Вахитова М.Г., последствия чего в полном объеме возлагаются на не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Таким образом, оснований для вывода об отсутствии в деянии ИП Вахитова М.Г. вины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Таким образом, своим бездействием ИП Вахитов М.Г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бстоятельств, отягчающих либо смягчающих административную ответственность ИП Вахитова М.Г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ИП Вахитову М.Г. административного наказания в виде штраф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ндивидуального предпринимателя Вахитова М.Г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/ДАННЫЕ ИЗЪЯТЫ/ года и назначить административное наказание в виде штрафа в размере 14 000 (четырнадцать тысяч)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6826338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азъяснить ИП Вахитову М.Г., что согласно </w:t>
      </w:r>
      <w:hyperlink r:id="rId4">
        <w:r>
          <w:rPr>
            <w:rStyle w:val="InternetLink"/>
            <w:sz w:val="20"/>
            <w:szCs w:val="20"/>
          </w:rPr>
          <w:t>части 1 статьи 20.2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азъяснить ИП Вахитову М.Г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ind w:right="21" w:firstLine="540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248FE1A03C72BCB7917DDBE98D95C8018D884084E4798EED68491F59B479DA224B5AB5F069162808AA1036AC1A6CE62C29C5825A85C14CB6I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