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Дело № М 2-5-9/2022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ИД: 16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37-01-000001-39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5 января 2022 года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аместителя главного инженера акционерного общества «Казанский электротехнический завод» Вахитова Х.В., /ДАННЫЕ ИЗЪЯТЫ/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/ДАННЫЕ ИЗЪЯТЫ/ года, в ходе проверки установлено, что Вахитов Х.В., являясь заместителем главного инженера акционерного общества «Казанский электротехнический завод» (далее по тексту – АО «КЭТЗ») на объекте, находящемся по адресу: /ДАННЫЕ ИЗЪЯТЫ/, в срок до 1 ноября 2021 года не выполнил пункты №№1, 2, 4, 5, 6, 7, 12, 14 предписания за № /ДАННЫЕ ИЗЪЯТЫ/ от /ДАННЫЕ ИЗЪЯТЫ/ года, выданного начальником отдела надзора на особо важных пожароопасных объектах УНД и ПР ГУ МЧС России по Республике Татарстан 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ахитов Х.В., являясь ответственным за исполнение указанного предписания, в соответствии с приказом генерального директора АО «КЭТЗ» № /ДАННЫЕ ИЗЪЯТЫ/ от /ДАННЫЕ ИЗЪЯТЫ/ года не выполнил  пункты предписания, касающиеся устранения нарушений требований в области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ахитов Х.В. в судебном заседании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ыслушав пояснения Вахитова Х.В., исследовав письменные материалы дела, суд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В силу части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sz w:val="18"/>
            <w:szCs w:val="18"/>
          </w:rPr>
          <w:t>предписания</w:t>
        </w:r>
      </w:hyperlink>
      <w:r>
        <w:rPr>
          <w:sz w:val="18"/>
          <w:szCs w:val="18"/>
        </w:rPr>
        <w:t xml:space="preserve"> органа,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, исследовав материалы административного дела, считает, что событие административного правонарушения и вина Вахитова Х.В. в совершении данного правонарушения, кроме собственного признания, объективно подтверж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протоколом за № /ДАННЫЕ ИЗЪЯТЫ/ по делу об административном правонарушении от /ДАННЫЕ ИЗЪЯТЫ/ года, в котором изложены обстоятельства дел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 предписанием за № /ДАННЫЕ ИЗЪЯТЫ/ от /ДАННЫЕ ИЗЪЯТЫ/ год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копией распоряжения (приказа) № /ДАННЫЕ ИЗЪЯТЫ/ от /ДАННЫЕ ИЗЪЯТЫ/ года органа государственного контроля (надзора) о проверке юридического лиц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/ДАННЫЕ ИЗЪЯТЫ/ от /ДАННЫЕ ИЗЪЯТЫ/ год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приказом генерального директора АО «КЭТЗ» № /ДАННЫЕ ИЗЪЯТЫ/ от /ДАННЫЕ ИЗЪЯТЫ/ года, согласно которому ответственным за исполнение предписания № /ДАННЫЕ ИЗЪЯТЫ/ от /ДАННЫЕ ИЗЪЯТЫ/ года назначен заместитель генерального директора АО «КЭТЗ» Вахитов Х.В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ланом мероприятий по устранению выявленных нару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уведомлением о месте и времени составления протокола об административном правонарушении от /ДАННЫЕ ИЗЪЯТЫ/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оанализировав представленные материалы, мировой судья приходит к выводу, что в бездействии Вахитова Х.В. содержится состав административного правонарушения, предусмотренного частью 12 статьи 19.5 Кодекса Российской Федерации об административных правонарушениях, поскольку не выполнено в установленный срок законное предписание органа, осуществляющего государственный пожарный надз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совершённого правонарушения, объектом которого является пожарная безопасность; отсутствие в материалах дела сведений о привлечении Вахитова Х.В. ранее к административной ответственности за правонарушение против порядка управления, его имущественное поло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стоятельств, отягчающих административную ответственность Вахитова Х.В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обстоятельствам, смягчающим административную ответственность Вахитова Х.В., суд относит признание в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 основании изложенного и руководствуясь статьями 3.5, 4.1, частью 12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аместителя главного инженера акционерного общества «Казанский электротехнический завод» Вахитова Х.В.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ему административное наказание в виде штрафа в размере 3 000 (три тысяча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Штраф подлежит оплате по следующим реквизитам: 40101810800000010001 в отделение НБ Республики Татарстан,               БИК 049205001, получатель Управление федерального казначейства по РТ,                ИНН 1654003139, КПП 165501001, ОКТМО 92701000001, КБК 73111601193010005140, идентификатор 031869090000000002652417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. Казани Республики Татарстан по адресу: город Казань, улица Авангардная, дом 143, до истечения 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65D1BC03BFFF7140187D8450E41C7DBF49AB8F2933C71e76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