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дело № М 2-5-5/2022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УИД 16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>0037-01-2021-003691-11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/>
      </w:pPr>
      <w:r>
        <w:rPr>
          <w:sz w:val="17"/>
          <w:szCs w:val="17"/>
        </w:rPr>
        <w:t xml:space="preserve">17 января 2022 года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ировой судья судебного участка № 2 по Приволжскому судебному району города Казани 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26 статьи 19.5 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Киямова Ф.Р., /ДАННЫЕ ИЗЪЯТЫ/,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УСТАНОВИЛ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/ДАННЫЕ ИЗЪЯТЫ/ года в /ДАННЫЕ ИЗЪЯТЫ/ минут главным специалистом-экспертом в ходе проведенной проверки соблюдения требований земельного законодательства Российской Федерации установлено, что физическое лицо, имея предписание должностного лица – главного специалиста-эксперта отдела государственного земельного надзора, геодезии и картографии об устранении нарушения земельного законодательства № /ДАННЫЕ ИЗЪЯТЫ/ от /ДАННЫЕ ИЗЪЯТЫ/ года, не выполнил его в указанный срок – до 18 октября 2021 года. На момент повторной проверки, не имея правоустанавливающих документов, Киямов Ф.Р., продолжает самовольное занятие земельного участка с кадастровым номером /ДАННЫЕ ИЗЪЯТЫ/ с декларированной площадью /ДАННЫЕ ИЗЪЯТЫ/ кв.м., из которых /ДАННЫЕ ИЗЪЯТЫ/ кв.м. заняты самовольно, расположенного по адресу: /ДАННЫЕ ИЗЪЯТЫ/, без прав, предусмотр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анное предписание Киямов Ф.Р. не оспорил, сведений о выполнении предписания в установленный срок Киямов Ф.Р. суду не предостави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/ДАННЫЕ ИЗЪЯТЫ/ года постановлением мирового судьи судебного участка № 2 по Приволжскому судебному району города Казани, вступившим в законную силу /ДАННЫЕ ИЗЪЯТЫ/ года, Киямов Ф.Р. привлечен к административной ответственности по части 26 статьи 19.5 Кодекса Российской Федерации об административных правонарушениях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виду повторного совершения в течение года административного правонарушения, предусмотренного 25 статьи 19.5 Кодекса Российской Федерации об административных правонарушениях, действия Киямова Ф.Р. квалифицированы по части 26 статьи 19.5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иямов Ф.Р. в суде вину признал, указал, что предписание не исполнено во время, в связи с оформлением документов в государственных структу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слушав Киямова Ф.Р., 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Согласно </w:t>
      </w:r>
      <w:hyperlink r:id="rId2">
        <w:r>
          <w:rPr>
            <w:rStyle w:val="InternetLink"/>
            <w:sz w:val="17"/>
            <w:szCs w:val="17"/>
          </w:rPr>
          <w:t>статье 26.1</w:t>
        </w:r>
      </w:hyperlink>
      <w:r>
        <w:rPr>
          <w:sz w:val="17"/>
          <w:szCs w:val="17"/>
        </w:rPr>
        <w:t xml:space="preserve">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лицо, совершившее противоправные действия (бездействие), за которые настоящим </w:t>
      </w:r>
      <w:hyperlink r:id="rId3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исключающие производство по делу об административном правонарушении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илу части 1 статьи 39.20 Земельного кодекса Российской Федерации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ля приобретения права собственности на земельный участок все собственники здания, сооружения или помещений в них имеют право на заключение соглашения об установлении сервитута в указанных целях, совместно обращаются в уполномоченный орган с соответствующим заявлением (часть 5 статьи 39.20 Земель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илу части 25 статьи 19.5 Кодекса Российской Федерации об административных правонарушениях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илу части 26 статьи 19.5 Кодекса Российской Федерации об административных правонарушениях - повторное в течение года совершение административного правонарушения, предусмотренного частью 25 настоящей статьи,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ак видно из материалов дела, отделом Управления Федеральной службы государственной регистрации, кадастра и картографии по Республике Татарстан в ходе проверки соблюдения обязательных требований земельного законодательства установлено, что Киямовым Ф.Р. занят земельный участок с кадастровым номером /ДАННЫЕ ИЗЪЯТЫ/ с декларированной площадью /ДАННЫЕ ИЗЪЯТЫ/ кв.м., из которых /ДАННЫЕ ИЗЪЯТЫ/ кв.м. заняты самовольно, расположенного по адресу: /ДАННЫЕ ИЗЪЯТЫ/, без прав, предусмотренных действующим законодательством Российской Федерации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/ДАННЫЕ ИЗЪЯТЫ/ года было выдано предписание № № /ДАННЫЕ ИЗЪЯТЫ/ об устранении выявленного нарушения требований земельного законодательства Российской Федерации с требованием в срок до /ДАННЫЕ ИЗЪЯТЫ/ года оформить правоустанавливающие документы на земельный участок или освободить его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/ДАННЫЕ ИЗЪЯТЫ/ года постановлением мирового судьи судебного участка № 2 по Приволжскому судебному району города Казани, вступившим в законную силу /ДАННЫЕ ИЗЪЯТЫ/ года, Киямов Ф.Р. привлечен к административной ответственности по части 25 статьи 19.5 Кодекса Российской Федерации об административных правонарушениях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шеуказанное предписание неоднократно продлевалось.  На момент повторной проверки /ДАННЫЕ ИЗЪЯТЫ/ года нарушение земельного законодательства не устранено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/ДАННЫЕ ИЗЪЯТЫ/ года в отношении Киямова Ф.Р. был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26 статьи 19.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декса Российской Федерации об административных правонарушениях, в связи с не выполнением вышеуказанного предпис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иямова Ф.Р. подтверждается письменными материалами дела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токолом об административном правонарушени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актом внеплановой документарной проверк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ешения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остановления мирового судьи судебного участка № 2 по Приволжскому судебному району города Казани Республики Татарстан от /ДАННЫЕ ИЗЪЯТЫ/ года, согласно которому Киямов Ф.Р. привлечен к административной ответственности по части 25 статьи 19.5 Кодекса Российской Федерации об административных правонарушениях. Постановление не обжаловано и вступило в законную силу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протоколом об административном правонарушени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едписания об устранении выявленного нарушения требований земельного законодательства Российской Федерац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актом проверки органом государственного контроля, органом муниципального контроля юридического лица, индивидуального предпринимателя, физического лица № /ДАННЫЕ ИЗЪЯТЫ/ от /ДАННЫЕ ИЗЪЯТЫ/ года с приложением координат и фототаблицы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уведомления о проведении проверки исполнения предписания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бращения Киямова Ф.Р. к председателю КЗИО РТ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заявления Киямова Ф.Р. главе администрации Вахитовского и Приволжского районов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я ответа Управления Росреестра на обращение Киямова Ф.Р.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заявления Киямова Ф.Р. главе администрации Вахитовского и Приволжского районов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заявления Киямова Ф.Р. главе администрации Вахитовского и Приволжского районов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заявления Киямова Ф.Р. главе администрации Вахитовского и Приволжского районов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акта согласования местоположения границы земельного участк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хемой расположения земельного участк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заключения кадастрового инженера;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акта согласования местоположения границы земельного участк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договора на выполнение кадастровых работ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выписки из медицинской карты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правк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справ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искового заявления К. к ИКМО г. Казан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справки ГАУЗ РКБ МЗ РТ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ходатайства Киямова Ф.Р. о продлении срока для устранения нарушения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лужебной записк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органа государственного контроля (надзора), о проведении внеплановой документар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Судебной коллегии по гражданским делам Верховного Суда Республики Татарстан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заявления (ходатайства) Киямова Ф.Р.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информационного письма Верховного суда Российской Федерации от /ДАННЫЕ ИЗЪЯТЫ/ года на имя Киямова Ф.Р. об устранении недостатков при подаче жалобы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жалобы Киямова Ф.Р. на решение Приволжского районного суда города Казан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Киямова Ф.Р. о продлении срока для устранения наруше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твета Администрации Президента Российской Федерации                    от /ДАННЫЕ ИЗЪЯТЫ/  года на обращение К.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твета Администрации Президента Российской Федерации                   от /ДАННЫЕ ИЗЪЯТЫ/ года на обращение Киямовой Г.ИК.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твета ИК МО города Казани от /ДАННЫЕ ИЗЪЯТЫ/ года на обращение К.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ходатайства о продлении срока для устранения нарушения                   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едписания № /ДАННЫЕ ИЗЪЯТЫ/ об устранении нарушения земельного законодательства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акта № /ДАННЫЕ ИЗЪЯТЫ/ проверки соблюдения земельного законодательства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№ /ДАННЫЕ ИЗЪЯТЫ/ от /ДАННЫЕ ИЗЪЯТЫ/ 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реестра постовых отправлени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отокола об административном правонарушени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едписания № /ДАННЫЕ ИЗЪЯТЫ/ об устранении нарушения земельного законодательства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акта № /ДАННЫЕ ИЗЪЯТЫ/ проверки соблюдения земельного законодательства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№ /ДАННЫЕ ИЗЪЯТЫ/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реестра почтовых отправлени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отокола об административном правонарушени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предписания № /ДАННЫЕ ИЗЪЯТЫ/ об устранении нарушения земельного законодательства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акта № /ДАННЫЕ ИЗЪЯТЫ/ проверки соблюдения земельного законодательства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распоряжения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б удовлетворении ходатайства и продлении срока исполнения предпис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ходатайства о продлении срока для устранения нарушения                  от /ДАННЫЕ ИЗЪЯТЫ/ года;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sz w:val="17"/>
          <w:szCs w:val="17"/>
        </w:rPr>
        <w:t>- копией распоряжения № /ДАННЫЕ ИЗЪЯТЫ/ от /ДАННЫЕ ИЗЪЯТЫ/  года;</w:t>
        <w:tab/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реестра почтовых отправлени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отокола об административном правонарушении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для проведения проверки исполнения предписания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едписания № /ДАННЫЕ ИЗЪЯТЫ/ об устранении нарушения земельного законодательства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акта № /ДАННЫЕ ИЗЪЯТЫ/ проверки соблюдения земельного законодательства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распоряжения № /ДАННЫЕ ИЗЪЯТЫ/ от /ДАННЫЕ ИЗЪЯТЫ/ года;</w:t>
        <w:tab/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остановления № /ДАННЫЕ ИЗЪЯТЫ/ о назначении административного наказания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о назначении времени и места рассмотрения дела об административном правонарушении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ходатайство Киямова Ф.Р. о рассмотрении протокола об административном правонарушении в день его составления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отокола об административном правонарушени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на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едписания № /ДАННЫЕ ИЗЪЯТЫ/ об устранении нарушения земельного законодательства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акта № /ДАННЫЕ ИЗЪЯТЫ/ проверки соблюдения земельного законодательства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справки, выданной МУ «Администрация Приволжского района Казани» на имя Киямова Ф.Р.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определения Приволжского районного суда города Казан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Приволжского районного суда города Казани от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договора на вывоз бытовых отходов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технического паспорт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копией уведомления о необходимости явки на /ДАННЫЕ ИЗЪЯТЫ/ год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пией распоряжения № /ДАННЫЕ ИЗЪЯТЫ/ от /ДАННЫЕ ИЗЪЯТЫ/ год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воим бездействием Киямов Ф.Р. совершил административное правонарушение, предусмотренное частью 26 статьи 19.5 Кодекса Российской Федерации об административных правонарушениях – повторное в течение года совершение административного правонарушения, предусмотренного частью 25 настоящей стать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 мировой судья учитывает характер совершенного правонарушения, финансовое положен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гласно части 2.2 статьи 4.1 Кодекса Российской Федерации об административных правонарушениях, </w:t>
      </w:r>
      <w:r>
        <w:rPr>
          <w:sz w:val="17"/>
          <w:szCs w:val="17"/>
          <w:shd w:fill="FFFFFF" w:val="clear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instrText xml:space="preserve"> HYPERLINK "http://www.consultant.ru/document/cons_doc_LAW_301165/af22f6ab34d6816e5a70f14347081e2c1bfce662/" \l "dst100173"</w:instrText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  <w:shd w:fill="FFFFFF" w:val="clear"/>
        </w:rPr>
        <w:t>раздела II</w:t>
      </w:r>
      <w:r>
        <w:rPr>
          <w:rStyle w:val="InternetLink"/>
          <w:sz w:val="17"/>
          <w:u w:val="none"/>
          <w:shd w:fill="FFFFFF" w:val="clear"/>
          <w:szCs w:val="17"/>
          <w:color w:val="000000"/>
        </w:rPr>
        <w:fldChar w:fldCharType="end"/>
      </w:r>
      <w:r>
        <w:rPr>
          <w:sz w:val="17"/>
          <w:szCs w:val="17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илу положения части 2.3 статьи 4.1 Кодекса Российской Федерации об административных правонарушениях, При назначении административного наказ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2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  <w:shd w:fill="FFFFFF" w:val="clear"/>
        </w:rPr>
        <w:t>Объективная сторона административного правонарушения, предусмотренного частью 26</w:t>
      </w:r>
      <w:r>
        <w:rPr>
          <w:rStyle w:val="Appleconvertedspace"/>
          <w:b/>
          <w:bCs/>
          <w:color w:val="333333"/>
          <w:sz w:val="17"/>
          <w:szCs w:val="17"/>
        </w:rPr>
        <w:t> </w:t>
      </w:r>
      <w:r>
        <w:rPr>
          <w:color w:val="000000"/>
          <w:sz w:val="17"/>
          <w:szCs w:val="17"/>
          <w:shd w:fill="FFFFFF" w:val="clear"/>
        </w:rPr>
        <w:t>статьи 19.5 Кодекса Российской Федерации об административных правонарушениях, выражена в невыполнении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 обстоятельствам, смягчающим административную ответственность, суд относит признание вины, принятие мер по исполнению предписания.</w:t>
      </w:r>
    </w:p>
    <w:p>
      <w:pPr>
        <w:pStyle w:val="Style18"/>
        <w:spacing w:before="0" w:after="0"/>
        <w:ind w:firstLine="53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Таким образом, принимая во внимание, что наступление вредных последствий не является квалифицирующим признаком объективной стороны данного административного правонарушения, а также, учитывая материалы дела, свидетельствующие о том, что Киямов Ф.Р. принимает меры по исполнению предписания органа государственного земельного надзора, наличие обстоятельств, смягчающих административную ответственность, отсутствие обстоятельств, отягчающих административную ответственность,  мировой судья </w:t>
      </w:r>
      <w:r>
        <w:rPr>
          <w:color w:val="000000"/>
          <w:sz w:val="17"/>
          <w:szCs w:val="17"/>
        </w:rPr>
        <w:t xml:space="preserve">считает возможным снизить </w:t>
      </w:r>
      <w:r>
        <w:rPr>
          <w:sz w:val="17"/>
          <w:szCs w:val="17"/>
        </w:rPr>
        <w:t>Киямову Ф.Р. н</w:t>
      </w:r>
      <w:r>
        <w:rPr>
          <w:color w:val="000000"/>
          <w:sz w:val="17"/>
          <w:szCs w:val="17"/>
        </w:rPr>
        <w:t xml:space="preserve">аказание, учитывает его материальное положение </w:t>
      </w:r>
      <w:r>
        <w:rPr>
          <w:sz w:val="17"/>
          <w:szCs w:val="17"/>
        </w:rPr>
        <w:t>до 15 000 рубл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основании изложенного и руководствуясь статьями 3.5, 4.1, 4.2, частью 25 статьи 19.5,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Киямова Ф.Р. признать виновным в совершении административного правонарушения, предусмотренного частью 26 статьи 19.5 Кодекса Российской Федерации об административных правонарушениях и назначить административное наказание в виде штрафа в размере 15 000 (пятнадцать тысяч) рубл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Штраф подлежит зачислению в течение шестидесяти дней с момента вступления постановления в законную силу по реквизитам: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 xml:space="preserve">УФК по РТ (Министерство юстиции Республики Татарстан); ИНН получателя - 1654003139; КПП получателя - 165501001; ОКТМО – 92701000001, номер  счёта получателя – 03100643000000011100; в Отделение – НБ Республика Татарстан города Казани; БИК - 019205400; кор. счет 40102810445370000079, КБК – 73111601193010005140;                                           УИН – </w:t>
      </w:r>
      <w:r>
        <w:rPr>
          <w:sz w:val="17"/>
          <w:szCs w:val="17"/>
        </w:rPr>
        <w:t>0318690900000000026436123</w:t>
      </w:r>
      <w:r>
        <w:rPr>
          <w:color w:val="000000"/>
          <w:sz w:val="17"/>
          <w:szCs w:val="17"/>
        </w:rPr>
        <w:t>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Разъяснить Киямову Ф.Р., что согласно </w:t>
      </w:r>
      <w:hyperlink r:id="rId7">
        <w:r>
          <w:rPr>
            <w:rStyle w:val="InternetLink"/>
            <w:sz w:val="17"/>
            <w:szCs w:val="17"/>
          </w:rPr>
          <w:t>части 1 статьи 20.25</w:t>
        </w:r>
      </w:hyperlink>
      <w:r>
        <w:rPr>
          <w:sz w:val="17"/>
          <w:szCs w:val="17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ГЛАСОВАНО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ировой судья                                                                   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4AF8B1D09826C33CC57E1FD926D796E03340F1F8201EF711E47EA3D635C1E331B2E3D17227FABcCfDH" TargetMode="External"/><Relationship Id="rId3" Type="http://schemas.openxmlformats.org/officeDocument/2006/relationships/hyperlink" Target="consultantplus://offline/ref=BF44AF8B1D09826C33CC57E1FD926D796E03340F1F8201EF711E47EA3Dc6f3H" TargetMode="External"/><Relationship Id="rId4" Type="http://schemas.openxmlformats.org/officeDocument/2006/relationships/hyperlink" Target="consultantplus://offline/ref=3A1E40DF8E7C631EED5399BF5B506F0028B4A0712550FFFFB5E5C9F5D0873125CED37A1FDA23RBvDG" TargetMode="External"/><Relationship Id="rId5" Type="http://schemas.openxmlformats.org/officeDocument/2006/relationships/hyperlink" Target="consultantplus://offline/ref=D84C51A4D929D75EF02A46FDA62D4D894C71D0F67B35A319F8CE7646270D9D911A186A565CB8Q754M" TargetMode="External"/><Relationship Id="rId6" Type="http://schemas.openxmlformats.org/officeDocument/2006/relationships/hyperlink" Target="consultantplus://offline/ref=D84C51A4D929D75EF02A46FDA62D4D894C71D0F67B35A319F8CE7646270D9D911A186A515EBF761AQ358M" TargetMode="External"/><Relationship Id="rId7" Type="http://schemas.openxmlformats.org/officeDocument/2006/relationships/hyperlink" Target="consultantplus://offline/ref=86B6DAC9974E60113ED2952742AA720C2724ECAB0FFD4428459BF67869463A8DB169B063F6yBb3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