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Дело № М 2-5-4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1-004124-70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              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0 января 2022 года                                                                       </w:t>
        <w:tab/>
        <w:tab/>
        <w:tab/>
        <w:tab/>
        <w:tab/>
        <w:tab/>
        <w:t xml:space="preserve">город Казань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астием: лица, привлекаемого к административной ответственности – Ерохиной Н.С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рохиной Н.С., /ДАННЫЕ ИЗЪЯТЫ/ ,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ДАННЫЕ ИЗЪЯТЫ/ года в /ДАННЫЕ ИЗЪЯТЫ/ минут Ерохина Н.С. управляла транспортным средством марки «/ДАННЫЕ ИЗЪЯТЫ/» с государственным регистрационным знаком /ДАННЫЕ ИЗЪЯТЫ/ регион, возле дома /ДАННЫЕ ИЗЪЯТЫ/, совершила столкновение с автомобилем марки «/ДАННЫЕ ИЗЪЯТЫ/» с государственным регистрационным знаком /ДАННЫЕ ИЗЪЯТЫ/ регион, в нарушение пункта 2.5 Правил дорожного движения Российской Федерации, уехал с места происшеств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Ерохина Н.С. с протоколом согласилась, вину признала, указал, что уехал с места дорожно-транспортного происшествия, поскольку не заметила, что совершила дорожно-транспортное происшествие, просила назначить наказание, не связанное с лишением права управлении транспортными средствами, поскольку лишение данного права приведет к ухудшению ее материального полож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идетель Г. указала, что /ДАННЫЕ ИЗЪЯТЫ/ года направлялась на своем автомобиле марки «/ДАННЫЕ ИЗЪЯТЫ/» с государственным регистрационным знаком /ДАННЫЕ ИЗЪЯТЫ/ регион на работу и у дома /ДАННЫЕ ИЗЪЯТЫ/, в момент пропуска встречного автомобиля,  ее автомобиль начал обгонять транспортное средство марки «/ДАННЫЕ ИЗЪЯТЫ/» с государственным регистрационным знаком /ДАННЫЕ ИЗЪЯТЫ/ регион и при перестроении на свою полосу, данное транспортное средство совершило столкновение с ее автомобилем, в результате чего повредила переднее левое крыло, после данное действия Г. просигналила, пыталась остановить транспортное средство марки «/ДАННЫЕ ИЗЪЯТЫ/» с государственным регистрационным знаком /ДАННЫЕ ИЗЪЯТЫ/ регион, однако водитель не остановил автомобиль и машина скрылас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ыслушав участников процесса, изучив материалы дела, мировой судья приходит к следующему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 статьи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Данные действия Ерохиной Н.С.  выполнены не был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Ерохиной Н.С., кроме собственного признания, установлена в судебном заседании,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16 РТ № /ДАННЫЕ ИЗЪЯТЫ/ от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ротокола об административном правонарушении 16 РТ                            № /ДАННЫЕ ИЗЪЯТЫ/ от /ДАННЫЕ ИЗЪЯТЫ/ года, согласно которого Ерохина Н.С., привлечена к административной ответственности за совершение правонарушения, предусмотренного частью 1 статьи 12.15 Кодекса Российской Федерации об административных правонарушениях, при следующих обстоятельствах: /ДАННЫЕ ИЗЪЯТЫ/ года Ерохина Н.С., управляя транспортным средством марки «/ДАННЫЕ ИЗЪЯТЫ/» с государственным регистрационным знаком /ДАННЫЕ ИЗЪЯТЫ/ регион, возле дома /ДАННЫЕ ИЗЪЯТЫ/, не выдержав необходимый боковой интервал до стоящего автомобиля, совершила столкновение с автомобилем марки «/ДАННЫЕ ИЗЪЯТЫ/» с государственным регистрационным знаком /ДАННЫЕ ИЗЪЯТЫ/ регион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рапорта сотрудника ГИБДД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и объяснениями участника дорожно-транспортного происшествия – Г., согласно которым она, ехала на своем автомобиле марки «/ДАННЫЕ ИЗЪЯТЫ/» с государственным регистрационным знаком /ДАННЫЕ ИЗЪЯТЫ/ регион, возле дома /ДАННЫЕ ИЗЪЯТЫ/, где ее подрезал и ударил каршеринговый автомобиль марки «/ДАННЫЕ ИЗЪЯТЫ/» с государственным регистрационным знаком /ДАННЫЕ ИЗЪЯТЫ/ регион. На звуковые сигналы и крики остановиться, водитель автомобиля марки «/ДАННЫЕ ИЗЪЯТЫ/» с государственным регистрационным знаком /ДАННЫЕ ИЗЪЯТЫ/ регион не реагировал и уехал с места дорожно-транспортного происшествия;</w:t>
      </w:r>
    </w:p>
    <w:p>
      <w:pPr>
        <w:pStyle w:val="Heading1"/>
        <w:shd w:fill="FFFFFF" w:val="clear"/>
        <w:spacing w:before="0" w:after="0"/>
        <w:ind w:firstLine="539"/>
        <w:jc w:val="both"/>
        <w:rPr/>
      </w:pPr>
      <w:r>
        <w:rPr>
          <w:b w:val="false"/>
          <w:sz w:val="16"/>
          <w:szCs w:val="16"/>
        </w:rPr>
        <w:t>- письменными объяснениями Ерохиной Н.С., согласно которым она, управляя автомобилем марки «</w:t>
      </w:r>
      <w:r>
        <w:rPr>
          <w:sz w:val="16"/>
          <w:szCs w:val="16"/>
        </w:rPr>
        <w:t>/</w:t>
      </w:r>
      <w:r>
        <w:rPr>
          <w:b w:val="false"/>
          <w:sz w:val="16"/>
          <w:szCs w:val="16"/>
        </w:rPr>
        <w:t>ДАННЫЕ ИЗЪЯТЫ/» с государственным регистрационным знаком /ДАННЫЕ ИЗЪЯТЫ/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егион, согласно которых никаких посторонних шумов при передвижении не слышала и ударов не почувствовала</w:t>
      </w:r>
      <w:r>
        <w:rPr>
          <w:sz w:val="16"/>
          <w:szCs w:val="16"/>
        </w:rPr>
        <w:t>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копией схемы происшествия, согласно которой описана схема совершения ДТП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ями сведений о водителях и транспортных средствах, участвовавших в дорожно-транспортном происшеств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томатериал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Ерохина Н.С. совершила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Довод привлекаемого лица о том, что лишение права управления транспортными средствами приведет к ухудшению его материального положения, не являются основанием для освобождения его от административной ответственности, предусмотренной частью 2 статьи 12.27 Кодекса Российской Федерации об административных правонарушениях, поскольку совершённое правонарушение посягает на отношения, объектом которых является безопасность дорожного движения.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 учитывает характер правонарушения, объектом которого является безопасность дорожного движения, личность Ерохиной Н.С.</w:t>
      </w:r>
    </w:p>
    <w:p>
      <w:pPr>
        <w:pStyle w:val="2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административную ответственность Ерохиной Н.С., является признание вины. 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итывая наличие смягчающих и отсутствие отягчающих ответственность обстоятельств, мировой судья считает целесообразным назначение наказания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3.8, 4.1, частью 2 статьи 12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16"/>
          <w:szCs w:val="16"/>
        </w:rPr>
        <w:t>признать Ерохину Н.С. виновной в совершении административного правонарушения, предусмотренного частью  2 статьи  12.27 Кодекса Российской Федерации об административных правонарушениях и назначить ей административное наказание в виде 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