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Дело № М2-5-3/2022</w:t>
      </w:r>
    </w:p>
    <w:p>
      <w:pPr>
        <w:pStyle w:val="Normal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УИД:16MS0037-01-2021-004120-82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5 января 2022 года     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Хасанова Д.М., /ДАННЫЕ ИЗЪЯТЫ/ 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Хасанов Д.М.</w:t>
      </w:r>
      <w:r>
        <w:rPr>
          <w:iCs/>
          <w:color w:val="000000"/>
          <w:sz w:val="18"/>
          <w:szCs w:val="18"/>
        </w:rPr>
        <w:t xml:space="preserve">  /ДАННЫЕ ИЗЪЯТЫ/ </w:t>
      </w:r>
      <w:r>
        <w:rPr>
          <w:color w:val="000000"/>
          <w:sz w:val="18"/>
          <w:szCs w:val="18"/>
        </w:rPr>
        <w:t>года в /ДАННЫЕ ИЗЪЯТЫ/ мин. возле дома /ДАННЫЕ ИЗЪЯТЫ/ 97 по улице /ДАННЫЕ ИЗЪЯТЫ/ города Казани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Хасанов Д.М., неоднократно будучи надлежащим образом извещенным по месту жительства, указанному в протоколе об административном правонарушении, подтвержденное адресной справкой, на судебное заседание не явился, причину неявок суду не сообщал. Кроме того, Хасанов Д.М. извещен посредством SMS-сообщения, факт согласия 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Хасанов Д.М. в суд не явился,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, факт отправки и доставки SMS-извещения  также зафиксирован, что подтверждается детализацией SMS-рассылки, при этом SMS-извещение не доставлено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18"/>
            <w:szCs w:val="18"/>
          </w:rPr>
          <w:t>Особых условий</w:t>
        </w:r>
      </w:hyperlink>
      <w:r>
        <w:rPr>
          <w:sz w:val="18"/>
          <w:szCs w:val="1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ФГУП «Почта России» от 31 августа 2005 года № 343.</w:t>
      </w:r>
    </w:p>
    <w:p>
      <w:pPr>
        <w:pStyle w:val="Normal"/>
        <w:ind w:right="12" w:firstLine="540"/>
        <w:jc w:val="both"/>
        <w:rPr/>
      </w:pPr>
      <w:r>
        <w:rPr>
          <w:sz w:val="18"/>
          <w:szCs w:val="18"/>
        </w:rPr>
        <w:t xml:space="preserve">Таким образом, суд расценивает данные действия </w:t>
      </w:r>
      <w:r>
        <w:rPr>
          <w:color w:val="000000"/>
          <w:sz w:val="18"/>
          <w:szCs w:val="18"/>
        </w:rPr>
        <w:t>Хасанова Д.М</w:t>
      </w:r>
      <w:r>
        <w:rPr>
          <w:sz w:val="18"/>
          <w:szCs w:val="18"/>
        </w:rPr>
        <w:t>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12"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4">
        <w:r>
          <w:rPr>
            <w:rStyle w:val="InternetLink"/>
            <w:color w:val="000000"/>
            <w:sz w:val="18"/>
            <w:szCs w:val="18"/>
          </w:rPr>
          <w:t>частью 1 статьи 12.8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санова Д.М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административном правонарушении 16 РТ № /ДАННЫЕ ИЗЪЯТЫ/ от /ДАННЫЕ ИЗЪЯТЫ/ год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ротоколом об отстранении Хасанова Д.М. от управления транспортным средством 16 ОТ № /ДАННЫЕ ИЗЪЯТЫ/ от /ДАННЫЕ ИЗЪЯТЫ/ года, согласно которому Хасанов Д.М. /ДАННЫЕ ИЗЪЯТЫ/ года в /ДАННЫЕ ИЗЪЯТЫ/ мин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 чеком по результатам освидетельствования Хасанова Д.М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-</w:t>
      </w:r>
      <w:r>
        <w:rPr>
          <w:rFonts w:eastAsia="SimSun;宋体"/>
          <w:color w:val="000000"/>
          <w:kern w:val="2"/>
          <w:sz w:val="18"/>
          <w:szCs w:val="18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 года в /ДАННЫЕ ИЗЪЯТЫ/ мин. проведено освидетельствование Хасанова Д.М., получен результат о наличии алкоголя в  выдыхаемом воздухе Хасанова Д.М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актом 16 АО № /ДАННЫЕ ИЗЪЯТЫ/ освидетельствования на состояние алкогольного опьянения от /ДАННЫЕ ИЗЪЯТЫ/ года, согласно которому в /ДАННЫЕ ИЗЪЯТЫ/ мин. проведено освидетельствование на состояние опьянения Хасанова Д.М.</w:t>
      </w:r>
      <w:r>
        <w:rPr>
          <w:i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по результатам которого установлено состояние алкогольного опьянения Хасанова Д.М. с результатом освидетельствования – /ДАННЫЕ ИЗЪЯТЫ/ мг/л, с результатом Хасанов Д.М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токолом 16 СТ №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помещено на специализированную стоянку «Азино» в связи с совершением Хасановым Д.М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рапортом сотрудника ПА 4-502 К. от /ДАННЫЕ ИЗЪЯТЫ/ год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- письменными объяснениями инспектора ДПС ГИБДД УМВД России по г. Казани М.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Хасанова Д.М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Хасанова Д.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18"/>
          <w:szCs w:val="18"/>
        </w:rPr>
        <w:t>Таким образом, оснований подвергать сомнению обоснованность заключения о состоянии опьянения у Хасанова Д.М. не имеется.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18"/>
          <w:szCs w:val="18"/>
        </w:rPr>
        <w:t>Хасанова Д.М.</w:t>
      </w:r>
      <w:r>
        <w:rPr>
          <w:i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На основании изложенного, мировой судья считает, что вина Хасанова Д.М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Обстоятельств, отягчающих и смягчающих административную ответственность Хасанова Д.М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Хасанова Д.М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18"/>
          <w:szCs w:val="18"/>
        </w:rPr>
        <w:t>Разъяснить Хасанову Д.М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-стан г.Казань УФК по РТ г.Казань; БИК - 019205400; ЕКС – 40102810445370000079; казначейский счет – 03100643000000011100, ИНН 1654002946, КПП 1165945001, КБК 188 1 16 01123 01 0001 140, УИН 18810416212000083496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Разъяснить Хасанову Д.М.</w:t>
      </w:r>
      <w:r>
        <w:rPr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что согласно </w:t>
      </w:r>
      <w:hyperlink r:id="rId5">
        <w:r>
          <w:rPr>
            <w:rStyle w:val="InternetLink"/>
            <w:color w:val="000000"/>
            <w:sz w:val="18"/>
            <w:szCs w:val="18"/>
          </w:rPr>
          <w:t>части 1 статьи 20.25</w:t>
        </w:r>
      </w:hyperlink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F11AF65847D9CD07D5A99F4B0A8E9C45F5ED55483CC5BF8C55033DF64EA8CE624DD9027CAE2E6698REw2N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