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 xml:space="preserve">                                                    Дело № 11-5-283/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2068-5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22 года </w:t>
        <w:tab/>
        <w:tab/>
        <w:tab/>
        <w:tab/>
        <w:tab/>
        <w:tab/>
        <w:tab/>
        <w:tab/>
        <w:tab/>
        <w:t xml:space="preserve">     г.Казань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Ивановой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по части 1 статьи 20.25 Кодекса Российской Федерации об административных правонарушениях в отношении Ивановой А.А.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«Данные изъяты» от 03.04.2022 года Иванова А.А. была признана виновн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ении административного правонарушения, предусмотренного статьей 20.21 Кодекса Российской Федерации об административных правонарушениях и ей было назначено административное наказание в виде административного штрафа в размере 500 рублей, постановление вступило в законную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4.2022 года, однако в установленный законом срок – до 13.06.2022 года данный штраф она не уплат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Ивановой А.А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ходе судебного заседания Иванова А.А. показала, что ее муж оплатил данный штраф, но квитанции и каких либо доказательств оплаты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Ивановой А.А. административного правонарушения подтверждается как ее признательными показаниями, данными ею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 «Данные изъяты» от 03.04.2022 года, согласно которому Иванова А.А. была признана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ей было назначено административное наказание в виде административного штрафа в размере 500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ило в законную силу 14.04.2022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«Данные изъяты» от 24.08.2022 года, где отображены обстоятельства административного правонарушения инкриминируемого Ивановой А.А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Ивановой А.А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24.08.2022 года, согласно которому с 13 часов 00 минут по 13 часов 13 минут 24.08.2022 года Иванова А.А. доставлялась в «Данные изъяты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 «Данные изъяты» об административном задержании от 24.08.2022 года, согласно которому Иванова А.А. была задержана 24.08.2022 года в 13 часов 13 минут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огласно части 1 статьи 32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заявлением о предоставлении отсрочки или рассрочки исполнения постановления о назначении административного наказания в виде административного штрафа Иванова А.А. не обращалась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Довод Ивановой А.А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о том, что штраф был оплачен ее супругом, мировой судья считает несостоятельным, </w:t>
      </w:r>
      <w:r>
        <w:rPr>
          <w:sz w:val="28"/>
          <w:szCs w:val="28"/>
        </w:rPr>
        <w:t xml:space="preserve">поскольку каких либо доказательств в подтверждении данного довода ею представлено не было, а также, последняя показала, что никаких квитанций об оплате у нее не имеется. Поэтому мировой судья расценивает доводы </w:t>
      </w:r>
      <w:r>
        <w:rPr>
          <w:rFonts w:eastAsia="Batang;바탕"/>
          <w:sz w:val="28"/>
          <w:szCs w:val="28"/>
        </w:rPr>
        <w:t>Ивановой А.А.</w:t>
      </w:r>
      <w:r>
        <w:rPr>
          <w:sz w:val="28"/>
          <w:szCs w:val="28"/>
        </w:rPr>
        <w:t xml:space="preserve"> как избранный ею способ защиты и желанием последней избежать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Ивановой А.А.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 Ивановой А.А. вида и размера наказания мировой судья принимает во внимание характер совершенного ею административного правонарушения, а также учитывает ее личность, которая «Данные изъяты», однако вину признала полностью, в содеянном раскаялась, имеет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Ивановой А.А. мировой судья признает раскаяние последней и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Ивановой А.А. мировой судья признает повторное совершение последней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ванова А.А. имеет на иждивении ребенка в возрасте до четырнадцати лет и в силу части 2 статьи 3.9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 административное наказание в виде административного ареста к ней применяться не мо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Ивановой А.А. административного наказания в виде административного штрафа</w:t>
      </w:r>
      <w:r>
        <w:rPr>
          <w:sz w:val="28"/>
          <w:szCs w:val="28"/>
          <w:shd w:fill="FFFFFF" w:val="clear"/>
        </w:rPr>
        <w:t xml:space="preserve"> 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наказания, предусмотренного санкцией части 1 статьи 20.25 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0.25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Иванову А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</w:t>
      </w:r>
      <w:r>
        <w:rPr>
          <w:sz w:val="28"/>
          <w:szCs w:val="28"/>
          <w:shd w:fill="FFFFFF" w:val="clear"/>
        </w:rPr>
        <w:t>двукратном размере суммы неуплаченного административного штрафа</w:t>
      </w:r>
      <w:r>
        <w:rPr>
          <w:sz w:val="28"/>
          <w:szCs w:val="28"/>
        </w:rPr>
        <w:t xml:space="preserve"> в размере 1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БК - 73111601203019000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    А.Р. Вафин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DDBD666262056DE13F8CEB151BC9FCEFCA16662E66F910A726BD1B8FElDJ" TargetMode="External"/><Relationship Id="rId3" Type="http://schemas.openxmlformats.org/officeDocument/2006/relationships/hyperlink" Target="consultantplus://offline/ref=21E921D267A3832FAFABDEBC89B8D35F4FE66B4190D2387AC1A674D6600FB8C2EB46DACCB40E42C83E6DB68D43C2C7032A6861B233D2A2A3P2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