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 xml:space="preserve">                                                    Дело № 11-5-27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966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вгуста 2022 года </w:t>
        <w:tab/>
        <w:tab/>
        <w:tab/>
        <w:tab/>
        <w:tab/>
        <w:tab/>
        <w:tab/>
        <w:tab/>
        <w:tab/>
        <w:t xml:space="preserve">     г.Казань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Косякова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>дело об административном правонарушении по части 1 статьи 20.25 Кодекса Российской Федерации об административных правонарушениях в отношении Косякова А.В.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8001657 от 17.04.2022 года Косяков А.В. был признан виновны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статьей 20.21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, постановление вступило в законную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4.2022 года, однако в установленный законом срок – до 27.06.2022 года данный штраф он не у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Косякова А.В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судебного заседания Косяков А.В. вину в инкриминируемом ему административном правонарушении признал полностью, в содеянном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осякова А.В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о делу об административном правонарушении № «Данные изъяты» от 17.04.2022 года, согласно которому Косяков А.В. был признан виновны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статьей 20.21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. Постановление вступило в законную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4.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«Данные изъяты» от 18.08.2022 года, где отображены обстоятельства административного правонарушения, инкриминируемого Косякову А.В. и где последний указал, что с протоколом согласе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«Данные изъяты», где отображены обстоятельства административного правонарушения инкриминируемого Косякову А.В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Косякова А.В., где последний отражает свои признательные показания, а именно, что штраф не оплатил, так как отсутствовали денежные сред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от 18.08.2022 года, согласно которому с 09 часов 00 минут по 09 часов 10 минут 18.08.2022 года Косяков А.В. доставлялся в ОП №8 «Горки» УМВД России по городу 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 «Данные изъяты» об административном задержании от 18.08.2022 года, согласно которому Косяков А.В. был задержан 18.08.2022 года в 09 часов 15 минут.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административного штрафа Косяков А.В. не обращ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Косякова А.В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Косякову А.В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 течение года один раз привлекался к административной ответственности по главе 20 КоАП РФ, однако вину признал полностью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осякова А.В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осякова А.В. мировой судья признает раскаяние последн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0.25 часть 1, 29.9-29.1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осякова А.В.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1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–</w:t>
      </w:r>
      <w:r>
        <w:rPr/>
        <w:t xml:space="preserve"> </w:t>
      </w:r>
      <w:r>
        <w:rPr>
          <w:sz w:val="28"/>
          <w:szCs w:val="28"/>
        </w:rPr>
        <w:t>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 xml:space="preserve">                    А.Р. Вафи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