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 xml:space="preserve">                                                    Дело № 11-5-27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965-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вгуста 2022 года </w:t>
        <w:tab/>
        <w:tab/>
        <w:tab/>
        <w:tab/>
        <w:tab/>
        <w:tab/>
        <w:tab/>
        <w:tab/>
        <w:tab/>
        <w:t xml:space="preserve">     г.Казань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Яковлева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>дело об административном правонарушении по части 1 статьи 20.25 Кодекса Российской Федерации об административных правонарушениях в отношении Яковлева А.В.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«Данные изъяты» от 01.06.2022 года Яковлев А.В. был признан виновны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ии административного правонарушения, предусмотренного частью 1 статьи 20.1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600 рублей, постановление вступило в законную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.06.2022 года, однако в установленный законом срок – до 13.08.2022 года данный штраф он не уплат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Яковлева А.В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судебного заседания Яковлев А.В. вину в инкриминируемом ему административном правонарушении признал полностью, в содеянном раскаял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Яковлева А.В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о делу об административном правонарушении № «Данные изъяты» от 01.06.2022 года, согласно которому Яковлев А.В. был признан виновны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ии административного правонарушения, предусмотренного частью 1 статьи 20.1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600 рублей. Постановление вступило в законную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.06.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 «Данные изъяты» от 17.08.2022 года, где отображены обстоятельства административного правонарушения, инкриминируемого Яковлеву А.В. и где последний указал, что с протоколом согласе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«Данные изъяты», где отображены обстоятельства административного правонарушения, инкриминируемого Яковлеву А.В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 доставлении от 17.08.2022 года, согласно которого Яковлев А.В. с 16 часов 35 минут по 16 часов 40 минут 17.08.2022 года доставлялся в ОП №9 «Сафиуллина» УМВД России по г.Каза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задержании № «Данные изъяты» от 17.08.2022 года, согласно которому Яковлев А.В. был задержан 17.08.2022 года в 16 часов 30 минут.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административного штрафа Яковлев А.В. не обращ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Яковлева А.В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 Яковлеву А.В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однако в течение года пять раз привлекался к административной ответственности, из них два раза по главе 20 КоАП РФ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ковлева А.В., мировой судья признает раскаяние последнего и наличие на иждивении двух мал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ункту 16 постановления Пленума Верховного Суда РФ № 5 от 24 марта 2005 года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Яковлева А.В.,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итывая характеризующие данные на лицо, привлекаемое к ответственности, многократное совершение последним как однородных, так и иных административных правонарушений в короткий промежуток времени, что характеризует его как лицо склонное к совершению административных правонарушений и не стремящегося вставать на путь исправ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а также с учетом того, что при ранее назначенных наказаниях </w:t>
      </w:r>
      <w:r>
        <w:rPr>
          <w:sz w:val="28"/>
          <w:szCs w:val="28"/>
        </w:rPr>
        <w:t>Яковлев А.В. должных выводов для себя не сделал, и вновь совершил административное правонарушение, мировой судья считает, что достижение целей административного наказания возможно только при назначении Яковлеву А.В. административного наказания в виде административного ареста ближе к средне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вид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наказания, предусмотренного санкцией части 1 статьи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0.25 часть 1, 29.9 - 29.11 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Яковлева А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(семь) суток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8"/>
          <w:szCs w:val="28"/>
        </w:rPr>
        <w:t>Срок административного ареста Яковлеву А</w:t>
      </w:r>
      <w:r>
        <w:rPr>
          <w:sz w:val="28"/>
          <w:szCs w:val="28"/>
          <w:lang w:val="ru-RU"/>
        </w:rPr>
        <w:t>.В.</w:t>
      </w:r>
      <w:r>
        <w:rPr>
          <w:sz w:val="28"/>
          <w:szCs w:val="28"/>
        </w:rPr>
        <w:t xml:space="preserve"> исчислять с 16 часов 20 минут 17.08.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через мирового судью в течение деся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 xml:space="preserve">                        А.Р. Вафин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DDBD666262056DE13F8CEB151BC9FCEFCA16662E66F910A726BD1B8FEl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