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  <w:tab/>
        <w:tab/>
        <w:tab/>
        <w:tab/>
        <w:tab/>
        <w:tab/>
        <w:tab/>
        <w:t xml:space="preserve">                   Дело № 11-5-251/2022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0185-01-2022-001818-33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августа 2022 года </w:t>
        <w:tab/>
        <w:tab/>
        <w:tab/>
        <w:tab/>
        <w:tab/>
        <w:t xml:space="preserve">                                        г.Казан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7.7 Кодекса Российской Федерации об административных правонарушениях в отношении Ибатуллина Т.Н., «Данные изъяты»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07.2022 года в отношении Ибатуллина Т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ротокол об административном правонарушении № «Данные изъяты», согласно которому 24.05.2022 года Ибатуллин Т.Н. не явился к дознавателю </w:t>
      </w:r>
      <w:r>
        <w:rPr>
          <w:color w:val="000000"/>
          <w:sz w:val="28"/>
          <w:szCs w:val="28"/>
        </w:rPr>
        <w:t xml:space="preserve">ОП </w:t>
      </w:r>
      <w:r>
        <w:rPr>
          <w:sz w:val="28"/>
          <w:szCs w:val="28"/>
        </w:rPr>
        <w:t>№9 «Сафиуллина» УМВД РФ по городу Казани Республики Татарстан – «Данные изъяты», для проведения следственных действий по уголовному делу № «Данные изъяты», возбужденному 03.05.2022 года по части 1 статья 158 Уголовного Кодекса Российской Федерации, при этом 23</w:t>
      </w:r>
      <w:r>
        <w:rPr>
          <w:color w:val="000000"/>
          <w:sz w:val="28"/>
          <w:szCs w:val="28"/>
        </w:rPr>
        <w:t>.05.2022 года ему лично под роспись была вручена повестка о прибытии к дознавателю к 15 часам 00 минутам 24.05.2022 года</w:t>
      </w:r>
      <w:r>
        <w:rPr>
          <w:sz w:val="28"/>
          <w:szCs w:val="28"/>
        </w:rPr>
        <w:t xml:space="preserve">. Однако, будучи уведомленным, Ибатуллин Т.Н. в установленную дату и время не явился в </w:t>
      </w:r>
      <w:r>
        <w:rPr>
          <w:color w:val="000000"/>
          <w:sz w:val="28"/>
          <w:szCs w:val="28"/>
        </w:rPr>
        <w:t xml:space="preserve">ОП </w:t>
      </w:r>
      <w:r>
        <w:rPr>
          <w:sz w:val="28"/>
          <w:szCs w:val="28"/>
        </w:rPr>
        <w:t>№9 «Сафиуллина» УМВД РФ по городу Казани к  дознавателю «Данные изъяты», тем самым не выполнил законные требования дознавателя.</w:t>
      </w:r>
    </w:p>
    <w:p>
      <w:pPr>
        <w:pStyle w:val="Normal"/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батуллин Т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.</w:t>
      </w:r>
    </w:p>
    <w:p>
      <w:pPr>
        <w:pStyle w:val="Normal"/>
        <w:autoSpaceDE w:val="false"/>
        <w:ind w:right="-58"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  <w:r>
        <w:rPr>
          <w:bCs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, заблаговременно направленная судом Ибатуллину Т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азным письмом по адресу его регистрации,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батуллин Т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right="-5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Ибатуллиным Т.Н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right="-58" w:firstLine="426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«Данные изъяты» от 20.07.2022 года, где отражены обстоятельства административного правонарушения, инкриминируемого Ибатуллину Т.Н.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-58" w:firstLine="426"/>
        <w:jc w:val="both"/>
        <w:rPr/>
      </w:pPr>
      <w:r>
        <w:rPr>
          <w:color w:val="000000"/>
          <w:sz w:val="28"/>
          <w:szCs w:val="28"/>
        </w:rPr>
        <w:t xml:space="preserve">- рапортом дознавателя ОП </w:t>
      </w:r>
      <w:r>
        <w:rPr>
          <w:sz w:val="28"/>
          <w:szCs w:val="28"/>
        </w:rPr>
        <w:t>№9 «Сафиуллина» УМВД России по городу Казани Республики Татарстан «Данные изъяты»</w:t>
      </w:r>
      <w:r>
        <w:rPr>
          <w:color w:val="000000"/>
          <w:sz w:val="28"/>
          <w:szCs w:val="28"/>
        </w:rPr>
        <w:t>, где отражено существо административного правонарушения, инкриминируемого Ибатуллину Т.Н.;</w:t>
      </w:r>
    </w:p>
    <w:p>
      <w:pPr>
        <w:pStyle w:val="Normal"/>
        <w:autoSpaceDE w:val="false"/>
        <w:ind w:right="-5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ешком повестки, согласно которой повестка о вызове к дознавателю на допрос 24.05.2022 года к 15 часам 00 минутам вручена лично Ибатуллину Т.Н. 23.05.2022 года;</w:t>
      </w:r>
    </w:p>
    <w:p>
      <w:pPr>
        <w:pStyle w:val="Normal"/>
        <w:autoSpaceDE w:val="false"/>
        <w:ind w:right="-58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ей постановления о возбуждении уголовного дела и принятии его к производству от 03.05.2022 года;</w:t>
      </w:r>
    </w:p>
    <w:p>
      <w:pPr>
        <w:pStyle w:val="Normal"/>
        <w:autoSpaceDE w:val="false"/>
        <w:ind w:right="-5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батуллина Т.Н., где последний указал, что 24.05.2022 года не явился в ОП №9 «Сафиуллина» к дознавателю «Данные изъяты» в связи с тем, что он болел ОРВИ и плохо себя чувствовал.</w:t>
      </w:r>
    </w:p>
    <w:p>
      <w:pPr>
        <w:pStyle w:val="Normal"/>
        <w:autoSpaceDE w:val="false"/>
        <w:ind w:right="-58" w:firstLine="426"/>
        <w:jc w:val="both"/>
        <w:rPr/>
      </w:pPr>
      <w:r>
        <w:rPr>
          <w:sz w:val="28"/>
          <w:szCs w:val="28"/>
        </w:rPr>
        <w:tab/>
        <w:t>Доводы Ибатуллина Т.Н. отраженные в письменном объяснении мировой судья считает несостоятельными так как последний не представил никаких доказательств подтверждающие их. А также расценивает их как избранный Ибатуллиным Т.Н. способ защиты и желанием последнего избежать административной ответственности.</w:t>
      </w:r>
    </w:p>
    <w:p>
      <w:pPr>
        <w:pStyle w:val="Normal"/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</w:t>
      </w:r>
      <w:r>
        <w:rPr>
          <w:color w:val="000000"/>
          <w:sz w:val="28"/>
          <w:szCs w:val="28"/>
        </w:rPr>
        <w:t xml:space="preserve"> Ибатуллина Т.Н. по статье 17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как </w:t>
      </w:r>
      <w:r>
        <w:rPr>
          <w:sz w:val="28"/>
          <w:szCs w:val="28"/>
        </w:rPr>
        <w:t>умышленное невыполнение законных требований дознава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При назначении Ибатуллину Т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autoSpaceDE w:val="false"/>
        <w:ind w:right="-58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батуллина Т.Н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ым судьей не установлено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17.7, 29.9-29.11 Кодекса Российской Федерации об административных правонарушениях, мировой судья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Признать Ибатуллина Т.Н.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– 73111601173010007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left="180" w:right="-262" w:firstLine="720"/>
        <w:jc w:val="both"/>
        <w:rPr/>
      </w:pPr>
      <w:r>
        <w:rPr>
          <w:szCs w:val="28"/>
        </w:rPr>
        <w:t xml:space="preserve">                   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Согласовано: Мировой судья судебного</w:t>
      </w:r>
    </w:p>
    <w:p>
      <w:pPr>
        <w:pStyle w:val="Normal"/>
        <w:ind w:left="180" w:right="-262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ка № 11 по Приволжскому</w:t>
      </w:r>
    </w:p>
    <w:p>
      <w:pPr>
        <w:pStyle w:val="Normal"/>
        <w:ind w:left="180" w:right="-262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ебному району г.Казани РТ -                                        А.Р. Вафин</w:t>
      </w:r>
    </w:p>
    <w:sectPr>
      <w:type w:val="nextPage"/>
      <w:pgSz w:w="11906" w:h="16838"/>
      <w:pgMar w:left="1259" w:right="92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