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</w:t>
        <w:tab/>
        <w:tab/>
        <w:tab/>
        <w:tab/>
        <w:t xml:space="preserve">                                                  Дело № 11-5-243/2022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786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3 августа 2022 года</w:t>
        <w:tab/>
        <w:tab/>
        <w:tab/>
        <w:tab/>
        <w:t xml:space="preserve"> </w:t>
        <w:tab/>
        <w:tab/>
        <w:tab/>
        <w:t xml:space="preserve"> 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Приволжскому судебному району города Казани Республики Татарстан А.Р. Ваф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Рагимшина К.А.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                № «Данные изъяты» от 22.03.2022 года Рагимшин К.А. был признан виновным в совершении административного правонарушения, предусмотренного частью 2 статьи 12.9 Кодекса Российской Федерации  об административных правонарушениях и ему было назначено административное наказание в виде административного штрафа в размере 500 рублей 00 копеек. Постановление вступило в законную силу 05.04.2022 года, однако в установленный законом срок – до 04.06.2022 года данный штраф он не уплат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Рагимшин К.А. не явился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Согласно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пункту 6</w:t>
        </w:r>
      </w:hyperlink>
      <w:r>
        <w:rPr>
          <w:iCs/>
          <w:sz w:val="28"/>
          <w:szCs w:val="28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статьей 29.6</w:t>
        </w:r>
      </w:hyperlink>
      <w:r>
        <w:rPr>
          <w:iCs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КоАП</w:t>
        </w:r>
      </w:hyperlink>
      <w:r>
        <w:rPr>
          <w:iCs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Рагимшин К.А. о времени и месте рассмотрения дела извещен мировым судьей надлежащим образом посредством СМС-уведомления, так как имелось его согласие</w:t>
      </w:r>
      <w:r>
        <w:rPr>
          <w:iCs/>
          <w:sz w:val="28"/>
          <w:szCs w:val="28"/>
        </w:rPr>
        <w:t xml:space="preserve"> на уведомление таким способом</w:t>
      </w:r>
      <w:r>
        <w:rPr>
          <w:sz w:val="28"/>
          <w:szCs w:val="28"/>
        </w:rPr>
        <w:t>, которое отражено в протоколе об административном правонарушении, при этом с ходатайством об отложении рассмотрения дела последний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Рагимшиным К.А. административного правонарушения подтверждается 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№ «Данные изъяты» от 22.03.2022 года, согласно которому Рагимшин К.А. был признан виновным в совершении административного правонарушения, предусмотренного частью 2 статьи 12.9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 00 копеек. Постановление вступило в законную силу 05.04.2022 года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тчетом об отслеживании отправления, согласно которому копия постановления об административном правонарушении № «Данные изъяты» от 22.03.2022 года была вручена Рагимшину К.А. 25.03.2022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01.07.2022 года, где отображены обстоятельства административного правонарушения, инкриминируемого Рагимшину К.А. и где последний указал, что не оплатил штраф, так как в течение трех месяцев не платили заработную плату.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административного штрафа Рагимшин К.А. не обращ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 Рагимшина К.А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назначении Рагимшину К.А. вида и размера наказания мировой судья принимает во внимание характер совершенного им административного правонарушения, а также его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Рагимшина К.А., мировым судьей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0.25 часть 1,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Рагимшина К.А.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штрафа в </w:t>
      </w:r>
      <w:r>
        <w:rPr>
          <w:color w:val="000000"/>
          <w:sz w:val="28"/>
          <w:szCs w:val="28"/>
          <w:shd w:fill="FFFFFF" w:val="clear"/>
        </w:rPr>
        <w:t>двукратном размере суммы неуплаченного административного штрафа</w:t>
      </w:r>
      <w:r>
        <w:rPr>
          <w:sz w:val="28"/>
          <w:szCs w:val="28"/>
        </w:rPr>
        <w:t xml:space="preserve"> в размере 1000 (одной тысячи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- 73111601203019000140, УИН –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  А.Р. Вафин</w:t>
      </w:r>
    </w:p>
    <w:sectPr>
      <w:type w:val="nextPage"/>
      <w:pgSz w:w="11906" w:h="16838"/>
      <w:pgMar w:left="1260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