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11-5-2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75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11 по Приволжскому судебному району города Казани  Республики Татарстан мировой судья судебного участка №8 по Приволжскому судебному району города Казани  Республики Татарстан Ф.Д. Ахметов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Ильина 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20.25 Кодекса Российской Федерации об административных правонарушениях в отношении Ильина В.М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«данные изъяты» от «данные изъяты» года Ильин В.М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. 20.1 ч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Ильина В.М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Ильин В.М. вину в инкриминируемом ему административном правонарушении признал полностью, в содеянном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льина В.М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, согласно которому Ильин В.М. был признан виновны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ч.1 ст.20.1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 №«данные изъяты» от «данные изъяты» года, где отображены обстоятельства административного правонарушения инкриминируемого Ильину В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Ильину В.М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льина В.М., где последний отражает свои признательные показ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с 22 часов 30 минут по 23 часа 00 минут «данные изъяты» года Ильин В.М. доставлялся в ОП №8 «Горки» УМВД России по городу 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1345  года, согласно которому Ильин В.М. был задержан  «данные изъяты»  года в 00 часов 00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Ильин В.М.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Ильина В.М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Ильину В.М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1 раз привлекался к административной ответственности по главе 20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льина В.М. мировой судья признает раскаяние последнего, трудоустроенность, наличие на иждивении одного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льина В.М.,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совершение последним однородного административного правонарушения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только при назначении Ильину В.М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льина В.М. «данные изъяты» 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01 (одни) сут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Ильину В.М. исчислять с 22 часов 30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8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Ф.Д. Ахметова</w:t>
      </w:r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