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                                                                                               Дело № 11-5-233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 xml:space="preserve"> 0185-01-2021-001673-80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июля 2022 года </w:t>
        <w:tab/>
        <w:tab/>
        <w:tab/>
        <w:tab/>
        <w:tab/>
        <w:tab/>
        <w:tab/>
        <w:tab/>
        <w:t xml:space="preserve">       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полняющий обязанности мирового судьи судебного участка №11 по Приволжскому судебному району города Казани  Республики Татарстан мировой судья судебного участка №8 по Приволжскому судебному району города Казани  Республики Татарстан Ф.Д. Ахметова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Ибатуллина Т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</w:t>
      </w:r>
      <w:r>
        <w:rPr>
          <w:spacing w:val="2"/>
          <w:sz w:val="27"/>
          <w:szCs w:val="27"/>
          <w:shd w:fill="FFFFFF" w:val="clear"/>
        </w:rPr>
        <w:t xml:space="preserve">с использованием средств видеоконференцсвязи </w:t>
      </w:r>
      <w:r>
        <w:rPr>
          <w:sz w:val="27"/>
          <w:szCs w:val="27"/>
        </w:rPr>
        <w:t xml:space="preserve">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по </w:t>
      </w:r>
      <w:r>
        <w:rPr>
          <w:sz w:val="27"/>
          <w:szCs w:val="27"/>
        </w:rPr>
        <w:t xml:space="preserve">статье 6.9.1 Кодекса Российской Федерации об административных правонарушениях в отношении Ибатуллина Т.Н.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м мирового судьи судебного участка №5 по Приволжскому судебному району города Казани Республики Татар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ода Ибатуллин Т.Н. был признан виновны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 6.9</w:t>
      </w:r>
      <w:r>
        <w:rPr>
          <w:color w:val="000000"/>
          <w:sz w:val="27"/>
          <w:szCs w:val="27"/>
        </w:rPr>
        <w:t xml:space="preserve"> Кодекса Российской Федерации</w:t>
      </w:r>
      <w:r>
        <w:rPr>
          <w:sz w:val="27"/>
          <w:szCs w:val="27"/>
        </w:rPr>
        <w:t xml:space="preserve"> об административных правонарушениях и ему было назначено наказание в виде административного ареста сроком на 03 (трое) суток с возложением обязанности пройти диагностику и при необходимости профилактические мероприятия, лечение от наркомании, медицинскую и  социальную реабилитацию в связи с потреблением наркотических средств без назначения врача в наркологическом диспансере по месту его регистрации в  течение одного месяца со дня вступления постановления по делу об административном правонарушении в законную силу. Постановление вступило в законную силу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од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ода в 19 часов 10 минут, Ибатуллин Т.Н., являясь лицом, в отношении которого была установлена обязанность пройти диагностику и при необходимости профилактические мероприятия, лечение от наркомании и медицинскую и социальную реабилитацию, по настоящее время не явился в ГАУЗ «РНД МЗ РТ», чем допустил уклонение от прохождения диагности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о об административном правонарушении рассматривается </w:t>
      </w:r>
      <w:r>
        <w:rPr>
          <w:spacing w:val="2"/>
          <w:sz w:val="27"/>
          <w:szCs w:val="27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7"/>
          <w:szCs w:val="27"/>
        </w:rPr>
        <w:t xml:space="preserve"> Ибатуллина Т.Н. </w:t>
      </w:r>
      <w:r>
        <w:rPr>
          <w:spacing w:val="2"/>
          <w:sz w:val="27"/>
          <w:szCs w:val="27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ходе судебного заседания Ибатуллин Т.Н. вину признал полностью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26.2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акт совершения Ибатуллиным Т.Н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 года, где отображены обстоятельства административного правонарушения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</w:t>
      </w:r>
      <w:r>
        <w:rPr>
          <w:sz w:val="27"/>
          <w:szCs w:val="27"/>
        </w:rPr>
        <w:t>остановлением мирового судьи судебного участка №5 по Приволжскому судебному району города Казани Республики Татар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ода, вступившем в законную силу 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., согласно которому Ибатуллин Т.Н. был признан виновны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 6.9</w:t>
      </w:r>
      <w:r>
        <w:rPr>
          <w:color w:val="000000"/>
          <w:sz w:val="27"/>
          <w:szCs w:val="27"/>
        </w:rPr>
        <w:t xml:space="preserve"> Кодекса Российской Федерации</w:t>
      </w:r>
      <w:r>
        <w:rPr>
          <w:sz w:val="27"/>
          <w:szCs w:val="27"/>
        </w:rPr>
        <w:t xml:space="preserve"> об административных правонарушениях и ему было назначено наказание в виде административного ареста сроком на 03 (трое) суток с возложением обязанности пройти диагностику и при необходимости профилактические мероприятия, лечение от наркомании, медицинскую и  социальную реабилитацию в связи с потреблением наркотических средств без назначения врача в наркологическом диспансере по месту его регистрации в  течение одного месяца со дня вступления постановления по делу об административном правонарушении в законную силу. Постановление вступило в законную силу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ода;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ом на запрос ГАУЗ «РКНД МЗ по РТ» за исх. 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7"/>
          <w:szCs w:val="27"/>
        </w:rPr>
        <w:t>года, согласно которому Ибатуллин Т.Н. уклоняется от исполнения обязанностей возложенных на него п</w:t>
      </w:r>
      <w:r>
        <w:rPr>
          <w:sz w:val="27"/>
          <w:szCs w:val="27"/>
        </w:rPr>
        <w:t>остановлением мирового судьи судебного участка №5 по Приволжскому судебному району города Казани Республики Татар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ода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рапортом сотрудника полиц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>, где указаны обстоятельства административного правонарушения инкриминируемого Ибатуллину Т.Н.;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исьменным объяснением Ибатуллина Т.Н., где последний отражает свои признательные показания;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протоколом о доставлении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года, согласно которому Ибатуллин Т.Н. с 19 часов 50 минут по 20 часов 00 мину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7"/>
          <w:szCs w:val="27"/>
        </w:rPr>
        <w:t>года доставлялся в ОП №9 «Сафиуллина» УМВД России по городу Казани;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протоколом №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б административном задержании от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ода, согласно которому Ибатуллин Т.Н. был задержан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ода в 19 часов 50 минут.</w:t>
      </w:r>
    </w:p>
    <w:p>
      <w:pPr>
        <w:pStyle w:val="Normal"/>
        <w:autoSpaceDE w:val="false"/>
        <w:ind w:right="-104" w:firstLine="720"/>
        <w:jc w:val="both"/>
        <w:rPr/>
      </w:pPr>
      <w:r>
        <w:rPr>
          <w:sz w:val="27"/>
          <w:szCs w:val="27"/>
        </w:rPr>
        <w:t xml:space="preserve">Поэтому мировой судья квалифицирует действия Ибатуллина Т.Н. по статье 6.9.1 Кодекса Российской Федерации об административных правонарушениях, как уклонение от </w:t>
      </w:r>
      <w:r>
        <w:rPr>
          <w:color w:val="000000"/>
          <w:sz w:val="27"/>
          <w:szCs w:val="27"/>
          <w:shd w:fill="FFFFFF" w:val="clear"/>
        </w:rPr>
        <w:t>прохождения диагностики, профилактических мероприятий, лечения от наркомании,  медицинской и  социальной реабилитации лицом, на которое судьей возложена обязанность пройти диагностику, профилактические мероприятия, лечение от наркомании,  медицинскую и 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Ибатуллину Т.Н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неоднократно привлекался к административной ответственности.</w:t>
      </w:r>
    </w:p>
    <w:p>
      <w:pPr>
        <w:pStyle w:val="Normal"/>
        <w:ind w:right="75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административную ответственность Ибатуллина Т.Н., мировой судья признает раскаяние в содеянном, трудоустроенность, наличие на иждивении одного малолетнего ребен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7"/>
            <w:szCs w:val="27"/>
          </w:rPr>
          <w:t>N 12</w:t>
        </w:r>
      </w:hyperlink>
      <w:r>
        <w:rPr>
          <w:sz w:val="27"/>
          <w:szCs w:val="27"/>
        </w:rPr>
        <w:t xml:space="preserve">, от 11.11.2008 </w:t>
      </w:r>
      <w:hyperlink r:id="rId3">
        <w:r>
          <w:rPr>
            <w:rStyle w:val="InternetLink"/>
            <w:sz w:val="27"/>
            <w:szCs w:val="27"/>
          </w:rPr>
          <w:t>N 23</w:t>
        </w:r>
      </w:hyperlink>
      <w:r>
        <w:rPr>
          <w:sz w:val="27"/>
          <w:szCs w:val="27"/>
        </w:rPr>
        <w:t xml:space="preserve">, от 10.06.2010 </w:t>
      </w:r>
      <w:hyperlink r:id="rId4">
        <w:r>
          <w:rPr>
            <w:rStyle w:val="InternetLink"/>
            <w:sz w:val="27"/>
            <w:szCs w:val="27"/>
          </w:rPr>
          <w:t>N 13</w:t>
        </w:r>
      </w:hyperlink>
      <w:r>
        <w:rPr>
          <w:sz w:val="27"/>
          <w:szCs w:val="27"/>
        </w:rPr>
        <w:t xml:space="preserve">, от 09.02.2012 </w:t>
      </w:r>
      <w:hyperlink r:id="rId5">
        <w:r>
          <w:rPr>
            <w:rStyle w:val="InternetLink"/>
            <w:sz w:val="27"/>
            <w:szCs w:val="27"/>
          </w:rPr>
          <w:t>N 3</w:t>
        </w:r>
      </w:hyperlink>
      <w:r>
        <w:rPr>
          <w:sz w:val="27"/>
          <w:szCs w:val="27"/>
        </w:rPr>
        <w:t xml:space="preserve">, от 19.12.2013 </w:t>
      </w:r>
      <w:hyperlink r:id="rId6">
        <w:r>
          <w:rPr>
            <w:rStyle w:val="InternetLink"/>
            <w:sz w:val="27"/>
            <w:szCs w:val="27"/>
          </w:rPr>
          <w:t>N 40</w:t>
        </w:r>
      </w:hyperlink>
      <w:r>
        <w:rPr>
          <w:sz w:val="27"/>
          <w:szCs w:val="27"/>
        </w:rPr>
        <w:t xml:space="preserve">)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7"/>
            <w:szCs w:val="27"/>
          </w:rPr>
          <w:t>КоАП</w:t>
        </w:r>
      </w:hyperlink>
      <w:r>
        <w:rPr>
          <w:sz w:val="27"/>
          <w:szCs w:val="27"/>
        </w:rPr>
        <w:t xml:space="preserve">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 Ибатуллина Т.Н.,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учитывая характеризующие данные на лицо, привлекаемое к ответственности, совершение последним как однородных так и иных административных правонарушений, что характеризует его как лицо склонное к совершению административных правонарушений и не стремящегося вставать на путь исправления, и в виду того, что </w:t>
      </w:r>
      <w:r>
        <w:rPr>
          <w:sz w:val="27"/>
          <w:szCs w:val="27"/>
        </w:rPr>
        <w:t xml:space="preserve">Ибатуллин Т.Н. </w:t>
      </w:r>
      <w:r>
        <w:rPr>
          <w:sz w:val="27"/>
          <w:szCs w:val="27"/>
          <w:shd w:fill="FFFFFF" w:val="clear"/>
        </w:rPr>
        <w:t xml:space="preserve">при ранее назначенных наказаниях, </w:t>
      </w:r>
      <w:r>
        <w:rPr>
          <w:sz w:val="27"/>
          <w:szCs w:val="27"/>
        </w:rPr>
        <w:t>должных выводов для себя не сделал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>мировой судья считает, что достижение целей административного наказания возможно только при назначении Ибатуллину Т.Н. административного наказания в виде административного ареста ближе к среднему размеру наказания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не усмотрев оснований для назначения более мягкого вида и размера</w:t>
      </w:r>
      <w:r>
        <w:rPr>
          <w:rStyle w:val="Appleconvertedspace"/>
          <w:bCs/>
          <w:sz w:val="27"/>
          <w:szCs w:val="27"/>
        </w:rPr>
        <w:t xml:space="preserve"> наказания, предусмотренного санкцией </w:t>
      </w:r>
      <w:r>
        <w:rPr>
          <w:rStyle w:val="Snippetequal"/>
          <w:bCs/>
          <w:sz w:val="27"/>
          <w:szCs w:val="27"/>
        </w:rPr>
        <w:t>статьи 6.9.1 КоАП РФ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6.9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Ибатуллина Т.Н.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виновным в совершении административного правонарушения, предусмотренного статьей 6.9.1 </w:t>
      </w:r>
      <w:r>
        <w:rPr>
          <w:color w:val="000000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>и назначить ему административное наказание в виде административного ареста сроком на 03 (трое) сут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ареста Ибатуллину Т.Н.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 исчислять с 19 часов 50 минут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од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 исполнении постановления письменно сообщить мировому судь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через мирового судью в течение десяти суток.</w:t>
      </w:r>
    </w:p>
    <w:p>
      <w:pPr>
        <w:pStyle w:val="TextBody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участка №8 по Приволжскому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судебному району г.Казани РТ -</w:t>
        <w:tab/>
        <w:tab/>
        <w:tab/>
        <w:tab/>
        <w:t xml:space="preserve">    Ф.Д. Ахметова</w:t>
      </w:r>
    </w:p>
    <w:sectPr>
      <w:type w:val="nextPage"/>
      <w:pgSz w:w="11906" w:h="16838"/>
      <w:pgMar w:left="12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