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Дело № 11-5-232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0-01-2022-001725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9 августа 2022 года</w:t>
        <w:tab/>
        <w:tab/>
        <w:tab/>
        <w:tab/>
        <w:t xml:space="preserve"> </w:t>
        <w:tab/>
        <w:tab/>
        <w:tab/>
        <w:t xml:space="preserve">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Юлдашева Р.С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                № «Данные изъяты» от 21.04.2022 года Юлдашев Р.С. был признан виновным в совершении административного правонарушения, предусмотренного статьей 12.6 Кодекса Российской Федерации  об административных правонарушениях и ему было назначено административное наказание в виде административного штрафа в размере 1000 рублей 00 копеек. Постановление вступило в законную силу 04.05.2022 года, однако в установленный законом срок – до 03.07.2022 года данный штраф он не уплат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В судебное заседание Юлдашев Р.С. не явилс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Юлдашеву Р.С. заказным письмом по адресу его проживания, возвращена почтовым отделением мировому судье в связи с истечением срока х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скольку Юлдашев Р.С. о времени и месте рассмотрения дела извещен мировым судьей надлежащим образом, с ходатайством об отложении  рассмотрения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Юлдашевым Р.С.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№ «Данные изъяты» от 21.04.2022 года, согласно которому Юлдашев Р.С. был признан виновным в совершении административного правонарушения, предусмотренного статьей 12.6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рублей 00 копеек. Постановление вступило в законную силу 04.05.2022 года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 от 11.07.2022 года, где отображены обстоятельства административного правонарушения, инкриминируемого Юлдашеву Р.С. и где последний указал, что забыл оплатить административный штраф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административного штрафа Юлдашев Р.С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Юлдашева Р.С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Юлдашеву Р.С.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Юлдашева Р.С.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0.25 часть 1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Юлдашева Р.С.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2000 (двух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–</w:t>
      </w:r>
      <w:r>
        <w:rPr/>
        <w:t xml:space="preserve">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