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Дело № 11-5-23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18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669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июля 2022 года </w:t>
        <w:tab/>
        <w:tab/>
        <w:tab/>
        <w:tab/>
        <w:tab/>
        <w:tab/>
        <w:tab/>
        <w:tab/>
        <w:tab/>
        <w:t xml:space="preserve">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я судебного участка №11 по Приволжскому судебному району города Казани Республики Татарстан мировой судья судебного участка №8 по Приволжскому судебному району города Казани Республики Татарстан Ф.Д. Ахметов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Гильмутдинова Р.С. «данные изъят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>дело об административном правонарушении по ст. 20.21 Кодекса Российской Федерации об административных правонарушениях в отношении Гильмутдинова Р.С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анные изъяты» года в 20 часов 50 минут Гильмутдинов Р.С. находился в состоянии алкогольного опьянения у дома №33 по улице Рихарда Зорге города Казани Республики Татарстан, при этом не держался на ногах, шатался, изо рта исходил резкий запах алкоголя, имел неопрятный внешний ви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Гильмутдинова Р.С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судебного заседания Гильмутдинов Р.С. вину в инкриминируемом ему административном правонарушении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ильмутдинова Р.С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ражены обстоятельства административного правонарушения инкриминируемого Гильмутдинову Р.С. и где последний указал, что с протоколом согласе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Гильмутдинова Р.С. на медицинское освидетельствование на состояние опьянения от «данные изъяты»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«данные изъяты» от «данные изъяты» года, согласно которому, в результате освидетельствования у Гильмутдинова Р.С. установлено состояние алкогольного опьян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«данные изъяты», где отражены обстоятельства административного правонарушения инкриминируемого Гильмутдинову Р.С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ей «данные изъяты» от «данные изъяты» года, где отражены обстоятельства административного правонарушения инкриминируемого Гильмутдинову Р.С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 доставлении от «данные изъяты» года, согласно которому Гильмутдинов Р.С. с 21 часа 07 минут по 22 часа 50 минут «данные изъяты» года доставлялся в ОП №9 «Сафиуллина» УМВД России по г.Каза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Гильмутдинов Р.С. был задержан «данные изъяты» года в 22 часа 5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Гильмутдинова Р.С. по статье 20.21 Кодекса Российской Федерации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назначении Гильмутдинову Р.С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имеет на иждивении двоих малолетних детей, однако в течение года неоднократно  привлекался к административной ответственности, из них пять раз по главе 20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ми, смягчающими административную ответственность Гильмутдинова Р.С. мировой судья признает раскаяние в содеянном, наличие на иждивении двоих мал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ильмутдинова Р.С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многократное совершение последним как однородных так и иных административных правонарушений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 и в виду того, что </w:t>
      </w:r>
      <w:r>
        <w:rPr>
          <w:sz w:val="28"/>
          <w:szCs w:val="28"/>
        </w:rPr>
        <w:t xml:space="preserve">Гильмутдинов Р.С. </w:t>
      </w:r>
      <w:r>
        <w:rPr>
          <w:sz w:val="28"/>
          <w:szCs w:val="28"/>
          <w:shd w:fill="FFFFFF" w:val="clear"/>
        </w:rPr>
        <w:t xml:space="preserve">при ранее назначенных наказаниях, </w:t>
      </w:r>
      <w:r>
        <w:rPr>
          <w:sz w:val="28"/>
          <w:szCs w:val="28"/>
        </w:rPr>
        <w:t>должных выводов для себя не сдела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только при назначении Гильмутдинову Р.С. административного наказания в виде административного ареста ближе к мин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размера</w:t>
      </w:r>
      <w:r>
        <w:rPr>
          <w:rStyle w:val="Appleconvertedspace"/>
          <w:bCs/>
          <w:sz w:val="28"/>
          <w:szCs w:val="28"/>
        </w:rPr>
        <w:t> наказания предусмотренного санкцией ст.20.21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0.2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ильмутдинова Р.С. «данные изъяты» виновным в совершении административного правонарушения, предусмотренного ст.20.2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02 (двое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административного ареста Гильмутдинову Р.С. исчислять с 21 часа 07 минут «данные изъяты»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 исполнении постановления письменно сообщить мировому суд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Казани РТ через мирового судью в течение десяти суто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8 по Приволжском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судебному району г.Казани РТ -</w:t>
        <w:tab/>
        <w:tab/>
        <w:tab/>
        <w:tab/>
        <w:t xml:space="preserve">    Ф.Д. Ахметова</w:t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