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Копия                                                                         </w:t>
        <w:tab/>
        <w:t xml:space="preserve">          Дело № 11-5-227/2022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666-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августа 2022 года     </w:t>
        <w:tab/>
        <w:tab/>
        <w:tab/>
        <w:tab/>
        <w:tab/>
        <w:tab/>
        <w:tab/>
        <w:tab/>
        <w:t xml:space="preserve">       г.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9.13 Кодекса Российской Федерации об административных правонарушениях в отношении Хакимова А.М.,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.07.2022 года в 19 часов 12 минут Хакимов А.М., находясь по адресу: Республика Татарстан, город Казань, улица Рихарда Зорге, «Данные изъят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ил заведомо ложный вызов полиции, а именно сообщил о том, что его избил внук, хотя данный факт не подтвердил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Хакимов А.М. не яви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3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вестка, заблаговременно направленная судом Хакимову А.М. заказным письмом по адресу его проживания, указанному в протоколе об административном правонарушении, возвращена почтовым отделением мировому судье в связи с истечением срока хра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Хакимов А.М. о времени и месте рассмотрения дела извещен мировым судьей надлежащим образом, с ходатайством об отложении  рассмотрения дела последний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Хакимова А.М. в совершении административного правонарушения подтверждается материалами административного дела, а именно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 «Данные изъяты» от 06.07.2022 года об административном правонарушении, где отражены обстоятельства административного правонарушения инкриминируемого Хакимову А.М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общением о происшествии «02» от 05.07.2022 года, согласно которому по телефону от заявителя Хакимова А.М. поступило сообщение,  что его избивает внук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портом сотрудника полиции «Данные изъяты», где отражены обстоятельства административного правонарушения инкриминируемого Хакимову А.М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Хакимова А.М. от 05.07.2022 года, где последний указал, что 05.07.2022 года он находясь по адресу проживания он употребил спиртные напитки и в 19 часов 12 минут ему стало скучно и он позвонил «112» и сделал сообщение о том, что его избил внук, хотя такого не происходило и внуков у него нет. А также, что его никто не бил, ударов и телесных повреждений не наносил. О том, что он дал ложное сообщение раскаивае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Хакимова А.М.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назначении Хакимову А.М. вида и размера наказания мировой судья принимает во внимание характер совершенного им административного правонарушения и его ли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 Хакимова А.М. мировым судьей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19.13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Хакимова А.М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БИК - 019205400, ИНН - 1654003139; КПП - 165501001; ОКТМО-92701000001,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КБК - 73111601193010013140, УИН –</w:t>
      </w:r>
      <w:r>
        <w:rPr/>
        <w:t xml:space="preserve"> </w:t>
      </w:r>
      <w:r>
        <w:rPr>
          <w:sz w:val="28"/>
          <w:szCs w:val="28"/>
        </w:rPr>
        <w:t>«Данные изъя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 Республики Татарстан через мирового судью в течение деся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 xml:space="preserve">                 А.Р. В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