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Дело №11-5-2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66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ля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11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 Республики Татарстан Ф.Д. Ахметов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вхадие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20.25 Кодекса Российской Федерации об административных правонарушениях в отношении Авхадиева А.Р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«данные изъяты» от «данные изъяты» года Авхадиев А.Р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атьей 20.2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Авхадиева А.Р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Авхадиев А.Р. вину в инкриминиру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вхадиева А.Р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, согласно которому Авхадиев А.Р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атьей 20.21 Кодекса Российской Федерации об административных правонарушениях, и ему было назначено административное наказание в виде административного штрафа в размере 500 рублей.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 от «данные изъяты» года, где отображены обстоятельства административного правонарушения инкриминируемого Авхадиеву А.Р. и где последний собственноручно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Авхадиеву А.Р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вхадиева А.Р., где последний отражает свои признательные показания, а именно, что штраф не оплатил из-за финансовых пробл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с 09 часов 45 минут по 10 часов 10 минут «данные изъяты» года Авхадиев А.Р. доставлялся в ОП №8 «Горки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Авхадиев А.Р. был задержан «данные изъяты» года в 10 часов 10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Авхадеев А.Р.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Авхадиева А.Р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Авхадиеву А.Р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привлекался к административной ответственности по главе 20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вхадиева А.Р. мировой судья признает раскаяние последнего, желание возместить ущерб, инвалидность 3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вхадиева А.Р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совершение последним однородного административного правонарушения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только при назначении Авхадиеву А.Р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части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вхадиева А.Р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02 (дв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Авхадиеву А.Р. «данные изъяты» исчислять с 09 часов 45 минут «данные изъяты»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ям данного постановления представить мировому судье справки об испол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Ф.Д.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Ф.Д.Ахметов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7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