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Копия                                                                                               Дело № 11-5-225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85-01-2022-001660-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 июля 2022 года  </w:t>
        <w:tab/>
        <w:tab/>
        <w:tab/>
        <w:tab/>
        <w:tab/>
        <w:tab/>
        <w:tab/>
        <w:tab/>
        <w:tab/>
        <w:t xml:space="preserve">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1 по Приволжскому судебному району города Казани Республики Татарстан 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right="2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Мартьянова Д.В. «данные изъяты»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</w:t>
      </w:r>
      <w:r>
        <w:rPr>
          <w:spacing w:val="2"/>
          <w:sz w:val="27"/>
          <w:szCs w:val="27"/>
          <w:shd w:fill="FFFFFF" w:val="clear"/>
        </w:rPr>
        <w:t>с использованием средств видеоконференцсвязи</w:t>
      </w:r>
      <w:r>
        <w:rPr>
          <w:sz w:val="27"/>
          <w:szCs w:val="27"/>
        </w:rPr>
        <w:t xml:space="preserve">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по </w:t>
      </w:r>
      <w:r>
        <w:rPr>
          <w:sz w:val="27"/>
          <w:szCs w:val="27"/>
        </w:rPr>
        <w:t xml:space="preserve">части 1 статьи 6.9 Кодекса Российской Федерации об административных правонарушениях в отношении Мартьянова Д.В. «данные изъяты»,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«данные изъяты» года в 10 часов 26 минуту Мартьянов Д.В., находясь по адресу: «данные изъяты» отказался от прохождения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нарушение речи, неустойчивость позы, шаткость походки, резкое изменение окраски кожных покрово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об административном правонарушении рассматривается </w:t>
      </w:r>
      <w:r>
        <w:rPr>
          <w:spacing w:val="2"/>
          <w:sz w:val="27"/>
          <w:szCs w:val="27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7"/>
          <w:szCs w:val="27"/>
        </w:rPr>
        <w:t xml:space="preserve"> Мартьянова Д.В. </w:t>
      </w:r>
      <w:r>
        <w:rPr>
          <w:spacing w:val="2"/>
          <w:sz w:val="27"/>
          <w:szCs w:val="27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ходе судебного заседания Мартьянов Д.В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соответствии со статьей 26.2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7"/>
          <w:szCs w:val="27"/>
        </w:rPr>
        <w:t>Вина Мартьянова Д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ротоколом об административном правонарушении № «данные изъяты» от  «данные изъяты»года, где отображены обстоятельства административного правонарушения инкриминируемого Мартьянову Д.В. и где последний указал, что отказался, так как не захотел ехать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портом сотрудника полиции «данные изъяты», где отображены обстоятельства административного правонарушения инкриминируемого Мартьянову Д.В.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 на состояние опьянения от «данные изъяты» года, согласно которого Мартьянов Д.В. собственноручно указал, что отказывается от прохождения медицинского освидетельствования на состояние опьянения и поставил свою подпись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- письменными объяснениями свидетелей (понятых) «данные изъяты», где последние отражают обстоятельства административного правонарушения инкриминируемого Мартьянову Д.В.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- письменным объяснением Мартьянова Д.В., где последний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ротоколом о доставлении от «данные изъяты» года, согласно которого Мартьянов Д.В. с 15 часов 00 минут по 18 часов 00 минут «данные изъяты» года доставлялся в ОП №8 «Горки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ротоколом об административном задержании №«данные изъяты» от «данные изъяты» года, согласно которому Мартьянов Д.В. был задержан «данные изъяты» года в 18 часов 2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Мартьянова Д.В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этому мировой судья квалифицирует действия  Мартьянова Д.В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Мартьянову Д.В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Мартьянова Д.В.,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Мартьянова Д.В. мировым судьей не установлено.</w:t>
      </w:r>
    </w:p>
    <w:p>
      <w:pPr>
        <w:pStyle w:val="Normal"/>
        <w:ind w:right="7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учитывая наличие смягчающих и отсутствие отягчающих административную ответственность</w:t>
      </w:r>
      <w:r>
        <w:rPr>
          <w:sz w:val="27"/>
          <w:szCs w:val="27"/>
        </w:rPr>
        <w:t xml:space="preserve"> Мартьянова Д.В. обстоятельств</w:t>
      </w:r>
      <w:r>
        <w:rPr>
          <w:sz w:val="27"/>
          <w:szCs w:val="27"/>
          <w:shd w:fill="FFFFFF" w:val="clear"/>
        </w:rPr>
        <w:t xml:space="preserve">, характеризующие данные на лицо, привлекаемое к ответственности, </w:t>
      </w:r>
      <w:r>
        <w:rPr>
          <w:sz w:val="27"/>
          <w:szCs w:val="27"/>
        </w:rPr>
        <w:t xml:space="preserve">мировой судья считает, что достижение целей административного наказания и предупреждения совершения им новых правонарушений, возможно при назначении Мартьянову Д.В. административного наказания в виде административного штрафа, </w:t>
      </w:r>
      <w:r>
        <w:rPr>
          <w:sz w:val="27"/>
          <w:szCs w:val="27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вида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и размера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наказания,</w:t>
      </w:r>
      <w:r>
        <w:rPr>
          <w:sz w:val="27"/>
          <w:szCs w:val="27"/>
        </w:rPr>
        <w:t xml:space="preserve"> предусмотренного санкцией части 1 статьи 6.9 КоАП РФ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артьянова Д.В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РТ (Министерство юстиции РТ, л/с 04112001300); 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 xml:space="preserve">р/сч.- 40102810445370000079, в Отделение - НБ РТ Банка Росс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БИК - 019205400, ИНН - 1654003139; КПП - 165501001; ОКТМО-92701000001, 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БК – 73111601063010009140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ИН – «данные изъяты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70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астка №10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ебному району г.Казани РТ -</w:t>
        <w:tab/>
        <w:tab/>
        <w:t xml:space="preserve">                            Е.В. Грицков</w:t>
      </w:r>
    </w:p>
    <w:sectPr>
      <w:type w:val="nextPage"/>
      <w:pgSz w:w="11906" w:h="16838"/>
      <w:pgMar w:left="12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