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Дело № 11-5-224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659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2 года</w:t>
        <w:tab/>
        <w:tab/>
        <w:tab/>
        <w:t xml:space="preserve"> </w:t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Сафиуллина И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Сафиуллина И.М.,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 «Данные изъяты» от 24.02.2022 года Сафиуллин И.М. был признан виновным в совершении административного правонарушения, предусмотренного частью 2 статьи 12.9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 15.03.2022 года, однако в установленный законом срок – до 14.05.2022 года данный штраф он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Сафиуллин И.М. вину во вменя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Сафиуллиным И.М. административного правонарушения подтверждается 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№  «Данные изъяты» от 24.02.2022 года,  согласно которому Сафиуллин И.М. был признан виновным в совершении административного правонарушения, предусмотренного частью 2 статьи 12.9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четом об отслеживании почтового отправления, согласно которому 24.02.2022 года Сафиуллину И.М. было направлено постановление по делу об административном правонарушении № «Данные изъяты» от 24.02.2022 года и 04.03.2022 года получено Сафиуллиным И.М., соответственно постановление вступило в законную силу 15.03.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«Данные изъяты» от 27.06.2022 года, где отображены обстоятельства административного правонарушения инкриминируемого Сафиуллину И.М.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Сафиуллин И.М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Сафиуллина И.М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Сафиуллину И.М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имеет на иждивении малолетнего ребенка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бстоятельств, отягчающих административную ответственность Сафиуллина И.М.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мировым судьей не установлено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бстоятельствами, смягчающими административную ответственность Сафиуллина И.М.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мировым судьей признаются раскаяние в содеянном и наличие на иждивении малолетнего ребен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афиуллина И.М.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–</w:t>
      </w:r>
      <w:r>
        <w:rPr/>
        <w:t xml:space="preserve">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