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 xml:space="preserve">                                   Дело № 11-5-219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ИД 64MS 0109-01-2022-002741-92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2 года </w:t>
        <w:tab/>
        <w:tab/>
        <w:tab/>
        <w:tab/>
        <w:tab/>
        <w:tab/>
        <w:tab/>
        <w:tab/>
        <w:tab/>
        <w:t xml:space="preserve">        г.Казань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Юнусова В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Юнусова В.С.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.06.2022 года в 19 часов 48 минут на 317 километре автодороги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 Юнусов В.С. управляя автомобилем «Данные изъяты» с государственным регистрационным зн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, в нарушении пункта 8.6 ПДД РФ при повороте налево совершил выезд на полосу дороги, предназначенную для движения во встречном напр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Юнусов В.С. вину в инкриминируемом административном правонарушении признал полностью и в содеянном раскаялся, просил назначить наказание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Юнусова В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№ «Данные изъяты» от 28.06.2022 года, где отражены обстоятельства административного правонарушения инкриминируемого Юнусову В.С. и где последний указал, что ослепило солнце, наехал задним колесом на ли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, где схематично изображены обстоятельства административного правонарушения инкриминируемого Юнусову В.С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полиции «Данные изъяты», где отражены обстоятельства административного правонарушения инкриминируемого Юнусову В.С.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) определяет, что участники дорожного движения обязаны знать и соблюдать относящиеся к ним требования Правил, сигналов светофоров, знаков и разметки, а 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ункту 9.1.1 Правил дорожного движения Российской Федерации,</w:t>
      </w:r>
      <w:r>
        <w:rPr>
          <w:sz w:val="28"/>
          <w:szCs w:val="28"/>
          <w:shd w:fill="FFFFFF" w:val="clear"/>
        </w:rPr>
        <w:t>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.6 Правил дорожного движения Российской Федерации,</w:t>
      </w:r>
      <w:r>
        <w:rPr>
          <w:sz w:val="28"/>
          <w:szCs w:val="28"/>
          <w:shd w:fill="FFFFFF" w:val="clear"/>
        </w:rPr>
        <w:t> поворот должен осуществляться таким образом, чтобы при выезде с пересечения проезжих частей транспортное средство не оказалось на стороне встречного </w:t>
      </w:r>
      <w:r>
        <w:rPr>
          <w:bCs/>
          <w:sz w:val="28"/>
          <w:szCs w:val="28"/>
          <w:shd w:fill="FFFFFF" w:val="clear"/>
        </w:rPr>
        <w:t>движения</w:t>
      </w:r>
      <w:r>
        <w:rPr>
          <w:sz w:val="28"/>
          <w:szCs w:val="28"/>
          <w:shd w:fill="FFFFFF" w:val="clear"/>
        </w:rPr>
        <w:t>. При повороте направо транспортное средство должно двигаться по возможности ближе к правому краю проезжей ч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Юнусова В.С. по части 4 статьи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</w:t>
        </w:r>
      </w:hyperlink>
      <w:r>
        <w:rPr>
          <w:sz w:val="28"/>
          <w:szCs w:val="28"/>
        </w:rPr>
        <w:t xml:space="preserve"> 3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Юнусову В.С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 течение года 2 раза привлекался к административной ответственности по главе 12 КоАП РФ, однако вину признал полностью и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6 постановления Пленума Верховного Суда РФ № 5 от 24 марта 2005 года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Юнусова В.С.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нусова В.С. мировым судьей признается раскаяние в содеянном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аличие смягчающих и отягчающих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при назначении Юнусов В.С. административного наказания в виде административного штрафа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вида наказания, предусмотренного санкцией части 4 статьи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2.15 часть 4, 29.9 - 29.11 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нусова В.С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олучатель - УФК по Саратовской области (Управление МВД России по городу Саратову, код 099, л/с 04601108790),</w:t>
      </w:r>
    </w:p>
    <w:p>
      <w:pPr>
        <w:pStyle w:val="Normal"/>
        <w:ind w:firstLine="426"/>
        <w:rPr/>
      </w:pPr>
      <w:r>
        <w:rPr>
          <w:sz w:val="28"/>
          <w:szCs w:val="28"/>
        </w:rPr>
        <w:t>ИНН- 6452027746, БИК- 016311121, КПП - 645201001, ОКТМО - 63701000,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Номер счета получателя: 03100643000000016000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БК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8</w:t>
        </w:r>
      </w:hyperlink>
      <w:r>
        <w:rPr>
          <w:sz w:val="28"/>
          <w:szCs w:val="28"/>
        </w:rPr>
        <w:t>11601123010001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дебному району г.Казани РТ -  </w:t>
        <w:tab/>
        <w:tab/>
        <w:t xml:space="preserve">             </w:t>
        <w:tab/>
        <w:t xml:space="preserve">    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6DF8873DD86F3AA8CA18CDA3E4154F74A31B34799DAC5662182166DE235A43E4C817EA8440E39T0M3G" TargetMode="External"/><Relationship Id="rId3" Type="http://schemas.openxmlformats.org/officeDocument/2006/relationships/hyperlink" Target="consultantplus://offline/ref=237DDBD666262056DE13F8CEB151BC9FCEFCA16662E66F910A726BD1B8FElDJ" TargetMode="External"/><Relationship Id="rId4" Type="http://schemas.openxmlformats.org/officeDocument/2006/relationships/hyperlink" Target="http://www.gibdd.ru/svc634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