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>Копия                                                                                                 Дело №11-5-210/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№ </w:t>
      </w:r>
      <w:r>
        <w:rPr>
          <w:sz w:val="27"/>
          <w:szCs w:val="27"/>
        </w:rPr>
        <w:t>УИД – 16MS0185-01-2022-001550-6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 июля 2022 года</w:t>
        <w:tab/>
        <w:tab/>
        <w:t xml:space="preserve">                                                                              город Казань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11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А.В.Карягина,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рягина А.В. «данные изъяты», ранее неоднократно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м Завьяловского районного суда Удмуртской Республики от «данные изъяты» года в отношении А.В.Карягина был установлен административный надзор на срок, установленный законодательством Российской Федерации для погашения судимости – 8 лет, за вычетом срока, истекшего после отбытия наказания и установлены административные ограничения в виде обязательной явки два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 или пребывания, в период с 22.00 часов до 06.00 часов следующего д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данные изъяты» года в 22 часа 20 минут в ходе проверки административного надзора А.В.Карягин по месту его жительства по адресу: «данные изъяты» отсутствовал, в указанное время А.В.Карягин был выявлен сотрудниками ППС возле дома №«данные изъяты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А.В.Карягин вину не признал, суду показал, что «данные изъяты» года до 22 часов 00 минут он вышел в магазин за сигаретами и хлебом, при этом вовремя не вернулся домой, поскольку был доставлен в отдел сотрудниками поли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статье 3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А.В.Карягина, исследовав материалы дела, мировой судья считает, что событие административного правонарушения и вина А.В.Каряг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установлены в судебном заседании следующим доказательствами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от «данные изъяты» года №«данные изъяты», в котором изложены обстоятельства совершения А.В.Карягиным административного правонаруш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портом сотрудника полиции, в котором указано событие совершенного А.В.Карягиным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м Завьяловского районного суда Удмуртской Республики от «данные изъяты» года, согласно которому в отношении А.В.Карягина был установлен административный надзор на срок, установленный законодательством Российской Федерации для погашения судимости – 8 лет,  за вычетом срока, истекшего после отбытия наказания и установлены административные ограничения в виде обязательной явки два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 или пребывания, в период с 22.00 часов до 06.00 часов следующего дня; указанное решение вступило в законную силу «данные изъяты»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м должностного лица отдела полиции №9 «Сафиуллина» УМВД России по городу Казани от «данные изъяты» года №«данные изъяты», согласно которому А.В.Карягин привлечен к административной ответственности по части 1 статьи 19.24 Кодекса Российской Федерации об административных правонарушениях; данное постановление вступило в законную силу «данные изъяты»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предупреждения А.В.Карягина об административных ограничения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исьменным объяснением А.В.Карягина, из которого следует, что «данные изъяты» года в вечернее время он вышел из дома в магазин за сигаретами, примерно в 22 часа 20 минут, когда он шел домой, к нему подошли сотрудники полиции; обязуется больше нарушений не соверша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имеющихся доказательствах суд квалифицирует действия А.В.Карягина 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А.В.Карягина о его невиновности суд отклоняет, считает их способом защиты, и расценивает как попытку избежать им административного наказания, поскольку они опровергаются представленными по делу доказательствами. Бесспорных доказательств невиновности А.В.Карягина в ходе рассмотрения дела не установл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ённого правонарушения, личность правонарушител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материалов дела А.В.Каряг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вину обстоятельством суд учитывает состояние здоровья А.В.Каряги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качестве обстоятельства, отягчающего административную ответственность, мировой судья признает повторное совершение А.В.Карягиным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.В.Карягин ранее неоднократно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3 статьи 19.24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 xml:space="preserve">признать Карягина А.В. «данные изъяты» виновным в совершении административного 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его административного задержания с 13 часов 30 минут «данные изъяты» года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настоящего постановления письменно сообщить мировому судье.</w:t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подпись                                                                              Р.Р.Касимов</w:t>
      </w:r>
    </w:p>
    <w:p>
      <w:pPr>
        <w:pStyle w:val="Normal"/>
        <w:jc w:val="both"/>
        <w:rPr/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Р.Р.Касимов</w:t>
      </w:r>
    </w:p>
    <w:sectPr>
      <w:headerReference w:type="default" r:id="rId5"/>
      <w:headerReference w:type="first" r:id="rId6"/>
      <w:type w:val="nextPage"/>
      <w:pgSz w:w="11906" w:h="16838"/>
      <w:pgMar w:left="90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8F330811B76F52BE3E2EED028904F72C897E643A49689E74F8D10DEE42B8EC05B1B3F0264E5F4532M7J6N" TargetMode="External"/><Relationship Id="rId4" Type="http://schemas.openxmlformats.org/officeDocument/2006/relationships/hyperlink" Target="consultantplus://offline/ref=08FDF58259D6D5D281A89127FB891D929AF005D7389160074D8A1B9CC953004E5EFD48A69BB7PEI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