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Копия                                                                      </w:t>
        <w:tab/>
        <w:t xml:space="preserve">                           Дело № 11-5-207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185-01-2022-001526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ля 2022 года         </w:t>
        <w:tab/>
        <w:tab/>
        <w:tab/>
        <w:tab/>
        <w:tab/>
        <w:tab/>
        <w:tab/>
        <w:tab/>
        <w:t xml:space="preserve">              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Панаевой Н.В. «данные изъяты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анные изъяты» года в 16 часов 26 минут Панаева Н.В., находясь по адресу: «данные изъяты», осуществила заведомо ложный вызов полиции, а именно сообщила о хищении денежных средств в размере около 3000 рублей, хотя данный факт не подтверди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анаева Н.В. не яв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частью 2 статьи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Панаева Н.В. о времени и месте рассмотрения дела извещена мировым судьей надлежащим образом, что подтверждается уведомлением о вручении, с ходатайством об отложении рассмотрения дела последняя к мировому судье не обращалась, а ее отсутствие 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Панаевой Н.В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протоколом №«данные изъяты» от «данные изъяты» года об административном правонарушении, где отражены обстоятельства административного правонарушения инкриминируемого Панаевой Н.В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рапорт сотрудника полиции «данные изъяты», согласно которого «данные изъяты» года в 16 часов 26 минут от Панаевой Н.В. по телефону «02», в дежурную часть ОП №9 «Сафиуллина» УМВД России по г.Казани поступило сообщение, что у нее украли деньги около 3000 рублей и есть подозреваемая «данные изъяты», однако данный факт в ходе проверки не подтвердился. Сообщение от Панаевой Н.В. было зарегистрировано в КУСП за №11246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Панаеву Н.В., где отражено, что сообщение от Панаевой Н.В. было зарегистрировано в КУСП за №11246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исьменным объяснением Панаевой Н.В., где последняя отражает свои признательные показания, а именно, что «данные изъяты» года она целый день находилась дома, к ней никто не приходил и денежные средства не крал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Панаевой Н.В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Панаевой Н.В. вида и размера наказания мировой судья принимает во внимание характер совершенного ею административного правонарушения и ее личность, которая в течение года один раз привлекалась к административной ответственности по статье 19.13 КоАП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Панаевой Н.В. мировой судья признает повторное совершение последней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Панаевой Н.В.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Панаеву Н.В. «данные изъяты»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БК - 73111601193010013140, УИН - «данные изъя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удебному району г.Казани РТ -</w:t>
        <w:tab/>
        <w:tab/>
        <w:t xml:space="preserve">                             А.Р. Вафин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