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  <w:szCs w:val="27"/>
        </w:rPr>
        <w:t>Копия</w:t>
        <w:tab/>
        <w:tab/>
        <w:tab/>
        <w:t xml:space="preserve">                                                              Дело № 11-5-201/2022                      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45-01-2022-001926-4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2 июля 2022 года</w:t>
        <w:tab/>
        <w:tab/>
        <w:tab/>
        <w:t xml:space="preserve"> </w:t>
        <w:tab/>
        <w:tab/>
        <w:tab/>
        <w:t xml:space="preserve">                                           г.Казань</w:t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11 по Приволжскому судебному району города Казани Республики Татарстан мировой судья судебного участка №10 по Приволжскому судебному району города Казани Республики Татарстан Е.В. Грицков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общества с ограниченной ответственностью «Агро-Альянс Риа» «данные изъяты», 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м по делу об административном правонарушении №«данные изъяты» от «данные изъяты» года общество с ограниченной ответственностью «Агро-Альянс Риа» было признано виновным в совершении административного правонарушения, предусмотренного частью 2 статьи 12.9 Кодекса Российской Федерации об административных правонарушениях и обществу было назначено административное наказание в виде административного штрафа в размере 500 рублей. Постановление вступило в законную силу «данные изъяты» года, однако в установленный законом срок – до «данные изъяты» года данный штраф обществом оплачен не бы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/>
      </w:pPr>
      <w:r>
        <w:rPr>
          <w:sz w:val="27"/>
          <w:szCs w:val="27"/>
        </w:rPr>
        <w:t>В судебное заседание представитель общества с ограниченной ответственностью «Агро-Альянс Риа» не яви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частью 2 статьи 25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Поскольку общество с ограниченной ответственностью «Агро-Альянс Риа» о времени и месте рассмотрения дела извещено мировым судьей надлежащим образом, что подтверждается уведомлением о вручении, при этом с ходатайством об отложении рассмотрения дела к мировому судье представитель общества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совершения обществом с ограниченной ответственностью «Агро-Альянс Риа» административного правонарушения подтверждается 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 постановлением по делу об административном правонарушении №«данные изъяты» от «данные изъяты» , согласно которому общество с ограниченной ответственностью «Агро-Альянс Риа» было признано виновным в совершении административного правонарушения, предусмотренного частью 2 статьи 12.9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500 рублей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 отчетом об отслеживании отправления с почтовым идентификатором, согласно которому в адрес общества с ограниченной ответственностью «Агро-Альянс Риа» было направлено постановлением по делу об административном правонарушении №«данные изъяты» от «данные изъяты» и получено последним «данные изъяты» года, соответственно постановление вступило в законную силу «данные изъяты» года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«данные изъяты» от «данные изъяты» года, где отображены обстоятельства административного правонарушения инкриминируемого обществу с ограниченной ответственностью «Агро-Альянс Риа».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 w:val="27"/>
          <w:szCs w:val="27"/>
        </w:rPr>
        <w:t>Согласно части 1 статьи 32.2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  <w:sz w:val="27"/>
            <w:szCs w:val="27"/>
          </w:rPr>
          <w:t>статьей 31.5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>С заявлением о предоставлении отсрочки или рассрочки исполнения постановления о назначении административного наказания в виде штрафа общество с ограниченной ответственностью «Агро-Альянс Риа» не обращалос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этому мировой судья квалифицирует действия  общества с ограниченной ответственностью «Агро-Альянс Риа»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обществу с ограниченной ответственностью «Агро-Альянс Риа» вида и размера наказания мировой судья принимает во внимание характер совершенного обществом административного правонарушения.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Обстоятельств, смягчающих и отягчающих административную ответственность </w:t>
      </w:r>
      <w:r>
        <w:rPr>
          <w:sz w:val="27"/>
          <w:szCs w:val="27"/>
        </w:rPr>
        <w:t xml:space="preserve">общества с ограниченной ответственностью «Агро-Альянс Риа» </w:t>
      </w:r>
      <w:r>
        <w:rPr>
          <w:color w:val="000000"/>
          <w:sz w:val="27"/>
          <w:szCs w:val="27"/>
        </w:rPr>
        <w:t xml:space="preserve">мировым судьей не установлено. 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/>
      </w:pPr>
      <w:r>
        <w:rPr>
          <w:sz w:val="27"/>
          <w:szCs w:val="27"/>
        </w:rPr>
        <w:t>Согласно части 1 статьи 4.1.1 Кодекса Российской Федерации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2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раздела II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4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3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71435368/entry/411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единому реестру субъектов малого и среднего предпринимательства, ООО «Агро-Альянс Риа» с 01.08.2016 года является микропредприятием, то есть субъектом малого предпринимательства.</w:t>
      </w:r>
    </w:p>
    <w:p>
      <w:pPr>
        <w:pStyle w:val="Normal"/>
        <w:ind w:right="15" w:firstLine="708"/>
        <w:jc w:val="both"/>
        <w:rPr/>
      </w:pPr>
      <w:r>
        <w:rPr>
          <w:sz w:val="27"/>
          <w:szCs w:val="27"/>
        </w:rPr>
        <w:t>На основании вышеизложенного и в виду того, что общество с ограниченной ответственностью «Агро-Альянс Риа» является субъектом малого предпринимательства, впервые совершило административное правонарушение, выявленное в ходе осуществления государственного контроля (надзора), а санкция части 1 статьи 20.25 КоАП РФ не предусматривает административное наказание в виде предупреждения и имеются все обстоятельства, предусмотренные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4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3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АП РФ, мировой судья заменяет административное наказание в виде административного штрафа на предупреждение.</w:t>
      </w:r>
    </w:p>
    <w:p>
      <w:pPr>
        <w:pStyle w:val="Normal"/>
        <w:ind w:right="15"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4.1.1, 3.4, 20.25 часть 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общество с ограниченной ответственностью «Агро-Альянс Риа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708" w:firstLine="708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Мировой судья: подпис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участка №10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дебному району г.Казани РТ -</w:t>
        <w:tab/>
        <w:tab/>
        <w:tab/>
        <w:t xml:space="preserve">             Е.В. Грицков</w:t>
      </w:r>
    </w:p>
    <w:sectPr>
      <w:type w:val="nextPage"/>
      <w:pgSz w:w="11906" w:h="16838"/>
      <w:pgMar w:left="1260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 Знак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