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 xml:space="preserve">                                                              Дело № 11-5-197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0050-01-2022-006590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</w:t>
        <w:tab/>
        <w:tab/>
        <w:tab/>
        <w:t xml:space="preserve"> </w:t>
        <w:tab/>
        <w:tab/>
        <w:tab/>
        <w:t xml:space="preserve">          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Герасимова А.И.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№«данные изъяты» от «данные изъяты» года Герасимов А.И. был признан виновным в совершении административного правонарушения, предусмотренного частью 2 статьи 12.37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800 рублей. Постановление вступило в законную силу «данные изъяты» года, однако в установленный законом срок – до «данные изъяты» года данный штраф он не уплат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В судебное заседание Герасимов А.И. не явился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Согласно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Герасимов А.И. о времени и месте рассмотрения дела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 xml:space="preserve"> на уведомление таким способом</w:t>
      </w:r>
      <w:r>
        <w:rPr>
          <w:sz w:val="28"/>
          <w:szCs w:val="28"/>
        </w:rPr>
        <w:t>, которое отражено в протоколе об административном правонарушении, а также посредством телефонограммы, при этом с ходатайством об отложении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Герасимовым А.И. административного правонарушения подтверждается 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№«данные изъяты» от «данные изъяты» года, согласно которому Герасимов А.И. был признан виновным в совершении административного правонарушения, предусмотренного частью 2 статьи 12.37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800 рублей. Копия постановления была получена Герасимовым А.И. нарочно «данные изъяты» года, соответственно постановление вступило в законную силу «данные изъяты»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Герасимову А.И.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Герасимов А.И.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 Герасимова А.И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Герасимову А.И. вида и размера наказания мировой судья принимает во внимание характер совершенного им административного правонарушения, а также его личность.</w:t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Обстоятельств, смягчающих и отягчающих административную ответственность Герасимова А.И.</w:t>
      </w:r>
      <w:r>
        <w:rPr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мировым судьей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0.25 ч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ерасимова А.И. «данные изъяты»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color w:val="000000"/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1600 (одной тысячи шес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  А.Р. Вафин</w:t>
      </w:r>
    </w:p>
    <w:sectPr>
      <w:type w:val="nextPage"/>
      <w:pgSz w:w="11906" w:h="16838"/>
      <w:pgMar w:left="126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