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95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30-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руненкова А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ненков А.А., являясь генеральным директором общества с ограниченной ответственностью «Единая лизинговая компания»,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Груненков А.А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Груненкову А.А. заказным письмом по адресам регистрации и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Груненков А.А. о времени и месте рассмотрения дела извещен мировым судьей надлежащим образом, при этом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Груненкова А.А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Груненкову А.А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Груненкову А.А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Груненкова А.А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руненкова А.А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Груненкову А.А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Груненковым А.А.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руненкова А.А. «данные изъяты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