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94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29-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руненков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ненков А.А., являясь директором общества с ограниченной ответственностью «Единый страховой центр»,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Груненков А.А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Груненкову А.А. заказным письмом по адресам регистрации и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Груненков А.А. о времени и месте рассмотрения дела извещен мировым судьей надлежащим образом, при этом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Груненкова А.А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Груненкову А.А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Груненкову А.А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Груненкова А.А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руненкова А.А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Груненкову А.А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Груненковым А.А.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руненкова А.А. «данные изъяты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