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</w:t>
        <w:tab/>
        <w:t xml:space="preserve">                 Дело № 11-5-193/2022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428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ля 2022 года         </w:t>
        <w:tab/>
        <w:tab/>
        <w:tab/>
        <w:tab/>
        <w:tab/>
        <w:tab/>
        <w:tab/>
        <w:tab/>
        <w:t xml:space="preserve">                г.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Панаевой Н.В.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года в 08 часов 28 минут Панаева Н.В., находясь по адресу: «данные изъяты», осуществила заведомо ложный вызов полиции, а именно сообщила о пропаже ее сына в виду того, что последний к ней не приезжает, и ей достоверно было известно о том, что ее сын проживает в ином район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анаева Н.В. не яви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вестка, заблаговременно направленная судом Панаевой Н.В. заказным письмом по адресу ее проживания, указанному в протоколе об административном правонарушении, возвращена почтовым отделением мировому судье в связи с истечением срока 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Панаева Н.В. о времени и месте рассмотрения дела извещена мировым судьей надлежащим образом, с ходатайством об отложении  рассмотрения дела последняя к мировому судье не обращалась, а ее отсутствие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анаевой Н.В.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Панаевой Н.В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общением «02» о происшествии от «данные изъяты» года, где отражено, что Панаева Н.В. сообщила о пропаже сына «данные изъяты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 сотрудника полиции «данные изъяты», где отражены обстоятельства административного правонарушения инкриминируемого Панаевой Н.В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Панаевой Н.В., где последняя показала, что у нее есть сын, который проживает он в Лаишевском районе. И в связи с тем, что он к ней не приезжает она позвонила в полицию и заявила о его пропаже. Вину в ложном вызове признает, раскаивает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«данные изъяты» от «данные изъяты» года, где последний показал, что с матерью Панаевой Н.В. он регулярно созванивается и она знает что он никуда не пропадал, жив и здоров, находится на работе. А также, что заявления в полицию дает для привлечения к себе внимания, осознавая, что с ним ничего не произошло, просто издевается, так как ей нечем заня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Панаевой Н.В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Панаевой Н.В. вида и размера наказания мировой судья принимает во внимание характер совершенного ею административного правонарушения и ее личность, которая в течение года один раз привлекалась к административной ответственности по статье 19.13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наевой Н.В. мировой судья признает повторное совершение последней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Панаевой Н.В.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анаеву Н.В. «данные изъяты»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БК - 73111601193010013140, УИН -</w:t>
      </w:r>
      <w:r>
        <w:rPr/>
        <w:t xml:space="preserve">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   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